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rPr>
          <w:rFonts w:ascii="Times New Roman" w:hAnsi="Times New Roman" w:eastAsia="Arial" w:cs="Times New Roman"/>
          <w:b w:val="false"/>
          <w:b w:val="false"/>
          <w:sz w:val="20"/>
        </w:rPr>
      </w:pPr>
      <w:r>
        <w:rPr>
          <w:rFonts w:eastAsia="Arial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</w:t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Согласовано»</w:t>
            </w:r>
          </w:p>
          <w:p>
            <w:pPr>
              <w:pStyle w:val="ConsTitle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отокол общего собрания учредителей </w:t>
            </w:r>
          </w:p>
          <w:p>
            <w:pPr>
              <w:pStyle w:val="21"/>
              <w:spacing w:lineRule="auto" w:line="240" w:before="0" w:after="0"/>
              <w:ind w:left="0" w:right="661" w:hanging="0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от_________________20___г.</w:t>
            </w:r>
          </w:p>
          <w:p>
            <w:pPr>
              <w:pStyle w:val="21"/>
              <w:spacing w:lineRule="auto" w:line="240" w:before="0" w:after="0"/>
              <w:ind w:left="0" w:right="2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right="2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ь __________ А.И. Воротникова</w:t>
            </w:r>
          </w:p>
          <w:p>
            <w:pPr>
              <w:pStyle w:val="21"/>
              <w:spacing w:lineRule="auto" w:line="240" w:before="0" w:after="0"/>
              <w:ind w:left="0" w:right="258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Утверждаю»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иректор колледжа СКТ_____________Е.В. Воротникова</w:t>
            </w:r>
          </w:p>
          <w:p>
            <w:pPr>
              <w:pStyle w:val="ConsTitle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right="661" w:hanging="0"/>
              <w:rPr/>
            </w:pPr>
            <w:r>
              <w:rPr>
                <w:sz w:val="20"/>
              </w:rPr>
              <w:t>«___________» _______________________20___г.</w:t>
            </w:r>
          </w:p>
          <w:p>
            <w:pPr>
              <w:pStyle w:val="21"/>
              <w:spacing w:lineRule="auto" w:line="240" w:before="0" w:after="0"/>
              <w:ind w:left="0" w:right="2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0" w:right="2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равила внутреннего распорядка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6"/>
          <w:lang w:val="ru-RU"/>
        </w:rPr>
      </w:pPr>
      <w:r>
        <w:rPr>
          <w:b/>
          <w:bCs/>
          <w:i/>
          <w:iCs/>
          <w:sz w:val="32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1. Правила внутреннего распорядка Тамбовского колледжа социокультурных технологий разработаны в соответствии с Конституцией Российской Федерации, Законом об образовании РФ и на основе Устава колледж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2. Настоящие Правила внутреннего распорядка распространяются на студентов колледжа и имеют цель обеспечить в колледже необходимую дисциплину, правильную организацию учебно-воспитательного процесса и безопасные условия для жизни и здоровья членов коллектива, создание наилучших условий для достижения высокого качества подготовки специалисто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ила поведения и обязанности студентов колледжа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1.Студенты колледжа обязаны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важать права и достоинство обучающихся и всех работников колледж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истематически и глубоко овладевать знаниями и практическими уме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гулярно посещать учебные занятия и добросовестно выполнять предусмотренные учебным планом и программами зад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аствовать в общественной жизни колледжа и общественно полезном труд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еречь имущество колледжа и арендуемого колледжем помещения, нетерпимо относиться к фактам порчи имущества и нарушениям общественного порядка, в случае необходимости возмещать ущерб, наносимый колледжу и окружающи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2.2. Студенты обязаны  являться  в колледж к началу учебных занятий в соответствии с расписанием, опаздывать на занятия категорически запрещается.</w:t>
      </w:r>
    </w:p>
    <w:p>
      <w:pPr>
        <w:pStyle w:val="Normal"/>
        <w:jc w:val="both"/>
        <w:rPr/>
      </w:pPr>
      <w:r>
        <w:rPr>
          <w:lang w:val="ru-RU"/>
        </w:rPr>
        <w:t>2.3. При посещении колледжа студенты обязаны предъявлять вахтеру или дежурному преподавателю студенческий билет и иметь сменную обувь.</w:t>
      </w:r>
    </w:p>
    <w:p>
      <w:pPr>
        <w:pStyle w:val="Normal"/>
        <w:jc w:val="both"/>
        <w:rPr/>
      </w:pPr>
      <w:r>
        <w:rPr>
          <w:lang w:val="ru-RU"/>
        </w:rPr>
        <w:t>2.4. Студенты обязаны приветствовать стоя в начале учебного занятия преподавателя, ведущего занятие, а также преподавателей и администрацию колледжа, входящих в учебный кабинет во время за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 На занятиях студенты обязаны внимательно слушать объяснения преподавателя и ответы студентов, активно работать, не отвлекаться на посторонние дела, выполнять все указания преподавателя, ведущего занят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ходить в кабинет и выходить из него во время занятия можно только с разрешения преподав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6. Пропускать занятия студенты имеют право только с разрешения администрации колледжа или по болезни с предоставлением справки лечебного учреждения и сообщением в колледж в трехдневный срок о причине пропуска зан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7. Внешний вид студентов должен соответствовать официально-деловому стилю одеж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8. В помещении образовательного учреждения категорически запрещается курение и распитие спиртных напи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9. Категорически запрещается использование мобильных телефонов во время учебных занятий. Администрация колледжа не несет ответственности за  утерянные и украденные ценные вещ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Меры поощрения и наказания студентов колледжа</w:t>
      </w:r>
    </w:p>
    <w:p>
      <w:pPr>
        <w:pStyle w:val="Normal"/>
        <w:jc w:val="both"/>
        <w:rPr/>
      </w:pPr>
      <w:r>
        <w:rPr>
          <w:lang w:val="ru-RU"/>
        </w:rPr>
        <w:t>3.1. За хорошую успеваемость при примерном поведении устанавливаются следующие поощрения для студентов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лагодарственные письма родителя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граждение Похвальными листами, Почетными грамо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анесение на доску Поче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ьгота по оплате за обучение (при согласовании с учредителям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За нарушение учебной дисциплины и правил внутреннего распорядка, пропуски занятий без уважительных причин к студентам могут быть применены следующие дисциплинарные взыск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дупрежден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говор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трогий выговор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ключение из колледж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За невыполнение учебной программы при наличии академической задолженности по трем и более  дисциплинам администрация колледжа имеет право отчислить студента или оставить его на повторный курс обучения (при согласии законного представителя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300" w:before="200" w:after="0"/>
      <w:ind w:left="566" w:hanging="283"/>
      <w:jc w:val="both"/>
    </w:pPr>
    <w:rPr>
      <w:sz w:val="22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3:00Z</dcterms:created>
  <dc:creator>Kolledg</dc:creator>
  <dc:description/>
  <cp:keywords/>
  <dc:language>en-US</dc:language>
  <cp:lastModifiedBy>WIN7XP</cp:lastModifiedBy>
  <cp:lastPrinted>2010-03-30T15:35:00Z</cp:lastPrinted>
  <dcterms:modified xsi:type="dcterms:W3CDTF">2010-03-30T11:36:00Z</dcterms:modified>
  <cp:revision>3</cp:revision>
  <dc:subject/>
  <dc:title>«УТВЕРЖДАЮ»</dc:title>
</cp:coreProperties>
</file>