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НОУСПО «ТАМБОВСКИЙ КОЛЛЕДЖ СОЦИОКУЛЬТУРНЫХ ТЕХНОЛОГ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  <w:t xml:space="preserve">Лицензия Управления образования и науки Тамбовской области на право  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  <w:t xml:space="preserve">образовательной деятельности  в сфере средне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  <w:t xml:space="preserve">от 31.08.2010г. серия РО № 009373, рег. № 13/526, рег. № 13/25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  <w:t xml:space="preserve">свидетельство о государственной аккредит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  <w:t>от 27.06.2008г., серия 68 № 000013, рег.  № 5/4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48"/>
                                <w:szCs w:val="48"/>
                              </w:rPr>
                              <w:t>ДОГОВ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</w:rPr>
                              <w:t xml:space="preserve">о предоставлении платных образовательных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>по подготовке специали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</w:rPr>
                              <w:t>со средним профессиональным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MS Mincho;ＭＳ 明朝"/>
                                <w:b/>
                              </w:rPr>
                              <w:t>_________ от «_______»____________20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676400"/>
                                  <wp:effectExtent l="0" t="0" r="0" b="0"/>
                                  <wp:docPr id="2" name="lo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амб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71" w:right="51" w:firstLine="537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НОУСПО «Тамбовский колледж социокультурных технологий» (НОУСПО ТКСКТ), зарегистрированный в Тамбовской  регистрационной палате, имеющий лицензию Управления образования и науки Тамбовской области (от 31.08.2010г. серия РО № 009373, рег. № 13/526, рег. № 13/253, свидетельство о государственной аккредитации от 27.06.2008г., серия 68 №000013, рег.  № 5/493),   действующий на основании Устава и  именуемый в дальнейшем Колледж, в лице директора Воротниковой Е.В., с одной стороны, и, с другой стороны, _________________________________________,</w:t>
                            </w:r>
                          </w:p>
                          <w:p>
                            <w:pPr>
                              <w:pStyle w:val="Style14"/>
                              <w:ind w:right="51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законного представителя)</w:t>
                            </w:r>
                          </w:p>
                          <w:p>
                            <w:pPr>
                              <w:pStyle w:val="Style14"/>
                              <w:ind w:left="171" w:right="51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именуемый в дальнейшем Заказчик, и ________________________________,</w:t>
                            </w:r>
                          </w:p>
                          <w:p>
                            <w:pPr>
                              <w:pStyle w:val="Style14"/>
                              <w:ind w:left="171" w:right="51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ind w:left="720" w:right="51" w:firstLine="5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обучающегося)</w:t>
                            </w:r>
                          </w:p>
                          <w:p>
                            <w:pPr>
                              <w:pStyle w:val="Style14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именуемый в дальнейшем Студент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или настоящий договор о нижеследующем: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left="720" w:right="1262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720" w:right="51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1. ПРЕДМЕТ ДОГОВОРА</w:t>
                            </w:r>
                          </w:p>
                          <w:p>
                            <w:pPr>
                              <w:pStyle w:val="Style14"/>
                              <w:ind w:left="171" w:right="51" w:firstLine="537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1.1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Предметом настоящего договора является предоставление Колледжем платных образовательных услуг в сфере среднего профессионального образования Студенту _________________________________________</w:t>
                            </w:r>
                          </w:p>
                          <w:p>
                            <w:pPr>
                              <w:pStyle w:val="Style14"/>
                              <w:ind w:right="51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ind w:left="171" w:right="51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по___________________ форме обучения по специальности № ______________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ind w:left="171" w:right="51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71" w:right="51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в соответствии с государственным образовательным стандартом.</w:t>
                            </w:r>
                          </w:p>
                          <w:p>
                            <w:pPr>
                              <w:pStyle w:val="Style14"/>
                              <w:ind w:left="171" w:right="51" w:firstLine="537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1.2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Нормативный срок обучения по данной образовательной программе составляет ________________________________________________.</w:t>
                            </w:r>
                          </w:p>
                          <w:p>
                            <w:pPr>
                              <w:pStyle w:val="Style14"/>
                              <w:ind w:left="171" w:right="51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Срок обучения в соответствии с рабочим учебным планом (индивидуальным графиком) составляет _________________________________________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720" w:right="51" w:firstLine="5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720" w:right="51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ОБЯЗАННОСТИ СТОРОН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28" w:right="51"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1. Обязанности колледжа</w:t>
                            </w:r>
                          </w:p>
                          <w:p>
                            <w:pPr>
                              <w:pStyle w:val="Style14"/>
                              <w:ind w:left="228" w:right="51" w:firstLine="5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2.1.1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. Ознакомить Заказчика и Студента с Уставом НОУСПО ТКСКТ, лицензией на право ведения образовательной деятельности в сфере среднего профессионального образования, свидетельством  о государственной аккредитации, правилами внутреннего распорядка, учебным планом по избранной специальности.</w:t>
                            </w:r>
                          </w:p>
                          <w:p>
                            <w:pPr>
                              <w:pStyle w:val="Style14"/>
                              <w:ind w:left="228" w:right="108" w:firstLine="5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2.1.2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. После представления документа об образовании  и поступления на расчетный счет Колледжа платы за обучение  производится зачислить Студента в НОУСПО ТКСКТ.</w:t>
                            </w:r>
                          </w:p>
                          <w:p>
                            <w:pPr>
                              <w:pStyle w:val="Style14"/>
                              <w:ind w:left="228" w:right="108" w:firstLine="5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2.1.3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Обеспечить качественную подготовку Студента по выбранной им специальности в соответствии с государственным образовательным стандартом о среднем профессиональном образовании.</w:t>
                            </w:r>
                          </w:p>
                          <w:p>
                            <w:pPr>
                              <w:pStyle w:val="Style14"/>
                              <w:ind w:left="228" w:right="108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2.1.4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. Организовать научно-методическое руководство учебной деятельностью, практикой, курсовыми и дипломной работами Студента.</w:t>
                            </w:r>
                          </w:p>
                          <w:p>
                            <w:pPr>
                              <w:pStyle w:val="Style14"/>
                              <w:ind w:left="228" w:right="108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28" w:right="108" w:firstLine="5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2.1.5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. Предоставить Студенту имеющуюся в НОУСПО ТКСКТ учебно-методическую литературу по изучаемым им предметам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ind w:left="228" w:right="108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 xml:space="preserve">2.1.6.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Аттестовывать Студента за каждый семестр, учебный год и, при условии успешного выполнения учебного плана, а также внесения платы за очередной  семестр следующего учебного года в соответствии с условиями настоящего договора, перевести на следующий курс.</w:t>
                            </w:r>
                          </w:p>
                          <w:p>
                            <w:pPr>
                              <w:pStyle w:val="Style14"/>
                              <w:ind w:left="228" w:right="108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2.1.7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Провести итоговую  аттестацию по окончании полного академического цикла обучения.</w:t>
                            </w:r>
                          </w:p>
                          <w:p>
                            <w:pPr>
                              <w:pStyle w:val="Style14"/>
                              <w:ind w:left="228" w:right="108" w:firstLine="5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2.1.8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 После прохождения государственной аккредитации в установленном законодательстве Российской Федерации порядке КОЛЛЕДЖ выдает диплом государственного образца.</w:t>
                            </w:r>
                          </w:p>
                          <w:p>
                            <w:pPr>
                              <w:pStyle w:val="Style14"/>
                              <w:ind w:left="228" w:right="108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28" w:right="108"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. Обязанности заказчика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28" w:right="108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.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евременно вносить плату за предоставленные услуги, указанные в разделе 1 настоящего договора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28" w:right="108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.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ступлении Студента в образовательное учреждение и в процессе его обучения своевременно предоставлять все необходимые документы, предусмотренные уставом  НОУСПО ТКСКТ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28" w:right="108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.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Незамедлительно сообщать администрации Колледжа об изменении контактного телефона и места жительства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28" w:right="108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.4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звещать администрацию Колледжа об уважительных причинах отсутствия Студента на занятиях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28" w:right="108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.5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просьбе Колледжа приходить для беседы при наличии претензий Колледжа к поведению Студента или его отношению к получению образовательных услуг.</w:t>
                            </w:r>
                          </w:p>
                          <w:p>
                            <w:pPr>
                              <w:pStyle w:val="Style14"/>
                              <w:ind w:left="228" w:right="108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.6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озмещать ущерб в полном размере за порчу имущества Колледжа, а также за каждую единицу невозвращенной в библиотеку учебно-методической и другой литературы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28" w:right="222"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3. Обязанности студент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28" w:right="22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3.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щать занятия, указанные в учебном расписании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28" w:right="222" w:firstLine="5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3.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полнять требования образовательной программы КОЛЛЕДЖА по срокам и объемам, согласно учебным планам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28" w:right="222" w:firstLine="5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3.3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блюдать правила внутреннего распорядка для студентов колледжа: учебную дисциплину  и общепринятые нормы поведения, в частности, проявлять уважение к педагогам, администрации и техническому персоналу Колледжа и другим обучающимся, не посягать на их честь и достоинство.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28" w:right="22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3.4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атегорически  запрещается в помещении  образовательного учреждения курение и распитие спиртных напитков, опоздание на учебные занятия. Сменная обувь обязательна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28" w:right="22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3.5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режно относиться к имуществу Колледжа.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left="720" w:right="222" w:firstLine="54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onsNormal"/>
                              <w:ind w:left="285" w:right="22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3. ПРАВА СТОРОН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285" w:right="222"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>3.1. Колледж имеет право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285" w:right="222" w:firstLine="5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>3.1.1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Не допускать к экзаменам Студента, который не прошел внутрисеместровый аттестационный контроль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285" w:right="0" w:firstLine="5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3.1.2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Расторгать настоящий договор в одностороннем порядке, если Студент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85" w:right="0" w:firstLine="5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- имеет пропуски  занятий (более 50%) без уважительных причин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85" w:right="0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е выполнил учебную программу и имеет академическую задолженность по двум и более  дисциплинам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85" w:right="0" w:firstLine="5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меет задолженность по оплате за обучение за последние 3 месяца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85" w:right="0" w:firstLine="5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однократно (более двух раз) нарушил правила внутреннего распорядка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85" w:right="0" w:firstLine="5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грубо нарушил правила внутреннего распорядка. Под грубым нарушением правил внутреннего распорядка понимается  нарушение, влекущее  за собой опасность жизни и здоровью окружающих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285" w:right="0" w:firstLine="5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3.1.3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Расторгать настоящий договор в одностороннем порядке до начала учебного года в связи с неукомплектованностью группы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285" w:right="0" w:firstLine="5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3.1.4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уденту Колледжа устанавливать различные формы морального и материального поощрения за успехи в освоении образовательных программ и активное участие в экспериментально-конструкторской работе.</w:t>
                            </w:r>
                          </w:p>
                          <w:p>
                            <w:pPr>
                              <w:pStyle w:val="ConsNormal"/>
                              <w:ind w:left="285" w:right="222"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3.2. Заказчик имеет право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285" w:right="222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 защиту законных прав и интересов обучающихся;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285" w:right="222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 участие в управлении КОЛЛЕДЖЕМ;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285" w:right="22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 ознакомление с Уставом, лицензией на право ведения образовательной деятельности, свидетельством о государственной аккредитации и иными актами, регламентирующими деятельность КОЛЛЕДЖА;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285" w:right="22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 добровольные пожертвования и целевые взносы для развития КОЛЛЕДЖА;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285" w:right="22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полную и достоверную информацию об успеваемости и поведении обучающихся;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285" w:right="22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 расторжение договора о предоставлении платных образовательных  услуг по подготовке специалиста со средним профессиональным образованием в одностороннем порядке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285" w:right="1262"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3.3. Студент имеет право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28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на получение образования в соответствии с государственными образовательными     стандартами и приобретение знаний, соответствующих современному уровню развития науки, технологии; </w:t>
                              <w:br/>
                              <w:t xml:space="preserve">- на обучение по индивидуальным учебным планам;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28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 обучение по нескольким образовательным программам;</w:t>
                              <w:br/>
                              <w:t xml:space="preserve">- на ускоренный курс обучения; </w:t>
                              <w:br/>
                              <w:t xml:space="preserve"> -на получение дополнительных образовательных услуг; </w:t>
                              <w:br/>
                              <w:t xml:space="preserve">- на участие в обсуждении важнейших вопросов деятельности Колледжа; </w:t>
                              <w:br/>
                              <w:t xml:space="preserve">- на свободу совести, информации, свободное выражение собственных взглядов и убеждений; </w:t>
                              <w:br/>
                              <w:t xml:space="preserve">      - в свободное от учебы время работать на предприятиях, в учреждениях и организациях любых организационно-правовых форм;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342" w:right="222" w:firstLine="3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льзоваться имуществом Колледжа, необходимым для осуществления образовательного процесса;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342" w:right="222" w:firstLine="3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инимать участие в социально-культурных, оздоровительных и др. мероприятиях, организованных Колледжем;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342" w:right="222" w:firstLine="3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исключительных случаях на академический отпуск (по медицинским показаниям или другим уважительным причинам);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left="342" w:right="222" w:firstLine="37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перевод из одного среднего специального учебного заведения в другое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720" w:right="222" w:firstLine="5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720" w:right="22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4. ОПЛАТА УСЛУГ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  <w:tab w:val="left" w:pos="6840" w:leader="none"/>
                              </w:tabs>
                              <w:ind w:left="399" w:right="222" w:firstLine="285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4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Стоимость обучения устанавливается при заключении договора. Настоящим договором стороны устанавливают плату за обучение в сумме  ____________________________________________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  <w:tab w:val="left" w:pos="6840" w:leader="none"/>
                              </w:tabs>
                              <w:ind w:left="399" w:right="222" w:firstLine="285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840" w:leader="none"/>
                              </w:tabs>
                              <w:ind w:left="399" w:right="222" w:firstLine="285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руб. за один семестр. Оплата за обучение может быть увеличена в течение  срока обучения с учетом: инфляции, переоценки основных фондов, увеличения коммунальных платежей и т.п.</w:t>
                            </w:r>
                          </w:p>
                          <w:p>
                            <w:pPr>
                              <w:pStyle w:val="Style14"/>
                              <w:ind w:left="399" w:right="222" w:firstLine="285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4.2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Оплата производится за год или по семестрам: при заключении договора – за первый семестр учебного года.  За последующие периоды оплата производится по следующей схеме: за первое полугодие учебного года – не позднее 1 мая, за второе полугодие – не позднее 1 декабря текущего года.</w:t>
                            </w:r>
                          </w:p>
                          <w:p>
                            <w:pPr>
                              <w:pStyle w:val="Style14"/>
                              <w:ind w:left="399" w:right="222" w:firstLine="285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4.3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Денежные средства за обучение перечисляются на расчетный счет Колледжа через местные отделения Сбербанка России по квитанции, выданной в приемной комиссии, при этом банковские услуги оплачиваются Студентом.</w:t>
                            </w:r>
                          </w:p>
                          <w:p>
                            <w:pPr>
                              <w:pStyle w:val="Style14"/>
                              <w:ind w:left="399" w:right="222" w:firstLine="28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4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Получение денежных средств за обучение Студента подтверждается квитанцией.</w:t>
                            </w:r>
                          </w:p>
                          <w:p>
                            <w:pPr>
                              <w:pStyle w:val="Style14"/>
                              <w:ind w:left="399" w:right="222" w:firstLine="285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4.5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Зачисление Студента в Колледж производится приказом директора после предъявления квитанции об оплате (платежного поручения) в приемную комиссию, выдачи на руки Заказчику второго экземпляра договора.</w:t>
                            </w:r>
                          </w:p>
                          <w:p>
                            <w:pPr>
                              <w:pStyle w:val="Style14"/>
                              <w:ind w:left="399" w:right="222" w:firstLine="285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4.6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В случае неуспеваемости Студента по отдельным дисциплинам, он оплачивает дополнительные расходы на обучение в установленном порядке.</w:t>
                            </w:r>
                          </w:p>
                          <w:p>
                            <w:pPr>
                              <w:pStyle w:val="Style14"/>
                              <w:ind w:left="399" w:right="222" w:firstLine="285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4.7.К несвоевременно оплачивающим за обучение  могут применяться финансовые санкции в форме пени за просрочку оплаты.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left="399" w:right="222" w:firstLine="285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9" w:right="222" w:firstLine="28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5. ОСНОВАНИЯ ИЗМЕНЕНИЯ И РАСТОРЖЕНИЯ ДОГОВОРА</w:t>
                            </w:r>
                          </w:p>
                          <w:p>
                            <w:pPr>
                              <w:pStyle w:val="Style14"/>
                              <w:ind w:left="399" w:right="222" w:firstLine="285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>5.1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Настоящий договор вступает в силу с момента его подписания сторонами и действует до окончания Студентом обучения в Колледже.</w:t>
                            </w:r>
                          </w:p>
                          <w:p>
                            <w:pPr>
                              <w:pStyle w:val="Style14"/>
                              <w:ind w:left="399" w:right="222" w:firstLine="285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5.2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Договор может быть расторгнут досрочно по инициативе Студен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олько с письменного согласия Заказчик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ind w:left="399" w:right="222" w:firstLine="285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при расторжении договора  до начала  учебного семестра (года), с Заказчика (со Студента) удерживается 15% стоимости обучения за семестр или год (за проверку, оформление, и хранение документов, организацию банковских операций) без учета оплаченных банковских услуг;</w:t>
                            </w:r>
                          </w:p>
                          <w:p>
                            <w:pPr>
                              <w:pStyle w:val="Style14"/>
                              <w:ind w:left="399" w:right="16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- при расторжении договора после начала учебного семестра (года) удерживается вся денежная сумма, внесенная за обучение в текущем семестре;</w:t>
                            </w:r>
                          </w:p>
                          <w:p>
                            <w:pPr>
                              <w:pStyle w:val="Style14"/>
                              <w:ind w:left="399" w:right="164" w:firstLine="3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- при расторжении договора по причине неукомплектованности учебной группы, внесенная студентом за обучение  сумма подлежит возврату в полном размере без учета оплаченных банковских услуг.</w:t>
                            </w:r>
                          </w:p>
                          <w:p>
                            <w:pPr>
                              <w:pStyle w:val="Style14"/>
                              <w:ind w:left="399" w:right="164" w:firstLine="342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5.3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Стороны на основе письменного дополнительного соглашения (Приложение 1)  вправе вносить в настоящий договор  изменения и дополнения, которые являются неотъемлемой частью действующего договора.</w:t>
                            </w:r>
                          </w:p>
                          <w:p>
                            <w:pPr>
                              <w:pStyle w:val="Style14"/>
                              <w:ind w:left="399" w:right="164" w:firstLine="342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 xml:space="preserve">5.4.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В случае возращения из академического отпуска сумма оплаты пересматривается в связи с инфляционными процессами.</w:t>
                            </w:r>
                          </w:p>
                          <w:p>
                            <w:pPr>
                              <w:pStyle w:val="Style14"/>
                              <w:ind w:left="720" w:right="164" w:firstLine="539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right="164" w:firstLine="539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720" w:right="164" w:firstLine="539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6. ЗАКЛЮЧИТЕЛЬНЫЕ ПОЛОЖЕНИЯ</w:t>
                            </w:r>
                          </w:p>
                          <w:p>
                            <w:pPr>
                              <w:pStyle w:val="Style14"/>
                              <w:ind w:left="720" w:right="164" w:firstLine="539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 xml:space="preserve">6.1.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За неисполнение или ненадлежащее исполнение настоящего договора стороны несут ответственность в порядке, установленном действующим законодательством Российской Федерации, за исключением случаев непреодолимой силы (форс-мажор).</w:t>
                            </w:r>
                          </w:p>
                          <w:p>
                            <w:pPr>
                              <w:pStyle w:val="Style14"/>
                              <w:ind w:left="720" w:right="164" w:firstLine="539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 xml:space="preserve">6.2.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Во всем ином, не предусмотренном настоящим договором, стороны руководствуются  действующим законодательством Российской Федерации и Уставом Колледжа.</w:t>
                            </w:r>
                          </w:p>
                          <w:p>
                            <w:pPr>
                              <w:pStyle w:val="Style14"/>
                              <w:ind w:left="720" w:right="164" w:firstLine="539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6.3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 Настоящий договор заключен в двух экземплярах: первый хранится в личном деле Студента, а второй выдается на руки Заказчику.</w:t>
                            </w:r>
                          </w:p>
                          <w:p>
                            <w:pPr>
                              <w:pStyle w:val="Style14"/>
                              <w:ind w:left="720" w:right="164" w:firstLine="539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</w:rPr>
                              <w:t>7. ОСОБЫЕ УСЛОВИЯ</w:t>
                            </w:r>
                          </w:p>
                          <w:p>
                            <w:pPr>
                              <w:pStyle w:val="Style14"/>
                              <w:ind w:left="720" w:right="164" w:firstLine="539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 xml:space="preserve">7.1.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Оплата обучения за последний семестр выпускного курса устанавливается отдельным приказом и повышается не более чем на 50% стоимости последнего года обучения. Ознакомлен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720" w:right="1262" w:hanging="0"/>
                              <w:jc w:val="both"/>
                              <w:outlineLvl w:val="0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720" w:right="0" w:hanging="0"/>
                              <w:outlineLvl w:val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 xml:space="preserve">Подпись Заказчика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 xml:space="preserve">__________  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>Подпись Студент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720" w:right="1262" w:hanging="0"/>
                              <w:jc w:val="both"/>
                              <w:outlineLvl w:val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720" w:right="108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ab/>
                              <w:t xml:space="preserve">7.2.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С проведением профосмотров, тубдиагностики и профилактических прививок по календарю согласен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720" w:right="1262" w:hanging="0"/>
                              <w:jc w:val="center"/>
                              <w:outlineLvl w:val="0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114" w:right="165" w:firstLine="594"/>
                              <w:jc w:val="both"/>
                              <w:outlineLvl w:val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 xml:space="preserve">Подпись Заказчика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 xml:space="preserve">__________  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>Подпись Студент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114" w:right="165" w:hanging="0"/>
                              <w:jc w:val="both"/>
                              <w:outlineLvl w:val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114" w:right="165" w:hanging="0"/>
                              <w:jc w:val="both"/>
                              <w:outlineLvl w:val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114" w:right="165" w:hanging="0"/>
                              <w:jc w:val="both"/>
                              <w:outlineLvl w:val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 xml:space="preserve">7.3.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На обработку персональных данных  (фамилия, имя, отчество, адрес, номер основного документа, удостоверяющего личность, сведения о даче выдачи указанного документа и выдавшем его органе) в целях обеспечения образовательного процесса согласен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114" w:right="108" w:hanging="0"/>
                              <w:jc w:val="both"/>
                              <w:outlineLvl w:val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114" w:right="108" w:hanging="0"/>
                              <w:jc w:val="both"/>
                              <w:outlineLvl w:val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 xml:space="preserve"> Подпись Заказчика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 xml:space="preserve">__________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>Подпись Студент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114" w:right="165" w:hanging="0"/>
                              <w:jc w:val="both"/>
                              <w:outlineLvl w:val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114" w:right="165" w:hanging="0"/>
                              <w:jc w:val="both"/>
                              <w:outlineLvl w:val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114" w:right="165" w:hanging="0"/>
                              <w:jc w:val="both"/>
                              <w:outlineLvl w:val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165" w:firstLine="5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 xml:space="preserve">8.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</w:rPr>
                              <w:t>ИНФОРМАЦИОННОЕ ОБЕСПЕЧЕНИЕ</w:t>
                            </w:r>
                          </w:p>
                          <w:p>
                            <w:pPr>
                              <w:pStyle w:val="Style14"/>
                              <w:ind w:left="114" w:right="165" w:firstLine="5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 xml:space="preserve">8.1.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Решением   педагогического совета может быть сокращен срок обучения для лиц:</w:t>
                            </w:r>
                          </w:p>
                          <w:p>
                            <w:pPr>
                              <w:pStyle w:val="Style14"/>
                              <w:ind w:left="114" w:right="165" w:firstLine="5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а) имеющих начальное профессиональное, среднее профессиональное соответствующего профиля или высшее образование,</w:t>
                            </w:r>
                          </w:p>
                          <w:p>
                            <w:pPr>
                              <w:pStyle w:val="Style14"/>
                              <w:ind w:left="114" w:right="165" w:firstLine="5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б) способных освоить в полном объеме основную избранную образовательную программу за более короткий срок.</w:t>
                            </w:r>
                          </w:p>
                          <w:p>
                            <w:pPr>
                              <w:pStyle w:val="Style14"/>
                              <w:ind w:left="114" w:right="165" w:firstLine="5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 xml:space="preserve">8.2.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Действующее законодательство РФ представляет Заказчику (Студенту) налоговые льготы при оплате обучения.</w:t>
                            </w:r>
                          </w:p>
                          <w:p>
                            <w:pPr>
                              <w:pStyle w:val="Style14"/>
                              <w:ind w:left="114" w:right="165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165" w:firstLine="5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>*  *  *</w:t>
                            </w:r>
                          </w:p>
                          <w:p>
                            <w:pPr>
                              <w:pStyle w:val="Style14"/>
                              <w:ind w:left="114" w:right="165" w:firstLine="54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С положениями Устава Колледжа о правах и обязанностях Студента, с лицензией на право ведения образовательной деятельности в сфере среднего профессионального образования, со свидетельством о государственной аккредитации, с правилами внутреннего распорядка студентов ТКСКТ, учебным планом избранной специальности ознакомлены:</w:t>
                            </w:r>
                          </w:p>
                          <w:p>
                            <w:pPr>
                              <w:pStyle w:val="Style14"/>
                              <w:ind w:left="114" w:right="165" w:firstLine="54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114" w:right="165" w:hanging="0"/>
                              <w:jc w:val="both"/>
                              <w:outlineLvl w:val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 xml:space="preserve">Подпись Заказчика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 xml:space="preserve">__________                     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</w:rPr>
                              <w:t>Подпись Студента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Style14"/>
                              <w:ind w:left="114" w:right="1262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1262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1262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1262" w:firstLine="5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</w:rPr>
                              <w:t>9. РЕКВИЗИТЫ И ПОДПИСИ СТОРОН</w:t>
                            </w:r>
                          </w:p>
                          <w:p>
                            <w:pPr>
                              <w:pStyle w:val="Style14"/>
                              <w:ind w:left="114" w:right="1262" w:firstLine="5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74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2337"/>
                              <w:gridCol w:w="3078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19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Колледж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Адрес: 392032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г. Тамбов,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ул. Мичуринская, 112 «в»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Тел.: (4752) 51-64-42;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56-56-56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Директор 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Е.В. Воротникова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1262" w:firstLine="54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Заказчик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: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рописан: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аспорт, серия  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кем и когда выдан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Тел.: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Студент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 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рописан: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аспорт, серия  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кем и когда выдан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Тел.: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lineRule="auto" w:line="240"/>
                              <w:ind w:left="0" w:right="108" w:firstLine="53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ГЛАШЕНИЕ № __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108" w:firstLine="53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(дополнении) в  договор №________от «___» _____200_ г.       о представлении платных образовательных услуг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108" w:firstLine="53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ны (Колледж и заказчик) заключили настоящее соглашение о внесении изменений (дополнений) в указанный договор о нижеследующем: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right="108" w:firstLine="53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Текст пункта № __ признать утратившим силу с «____» _________ 20___ г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right="108"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Пункт № ________ изложить в следующей редакции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right="108" w:firstLine="53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Ввести в действие указанный текст пункта с «__» __________ 20____ г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right="0"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Дополнить указанный договор пунктом следующего содержания:_____________________________________________________________________________________________________________________________________________________________________________________________________________________________________________________________________вести его в действие с «____» _____20____   г.</w:t>
                            </w:r>
                          </w:p>
                          <w:tbl>
                            <w:tblPr>
                              <w:tblW w:w="68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2337"/>
                              <w:gridCol w:w="25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19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Колледж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Адрес: 392032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г. Тамбов,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ул. Мичуринская, 112 «в»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Тел.: (4752) 51-64-42;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56-56-56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Директор 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Е.В. Воротникова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1262" w:firstLine="54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Заказчик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: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рописан: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аспорт, серия  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кем и когда выдан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Тел.: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Студент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 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рописан: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аспорт, серия  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кем и когда выдан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Тел.: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lineRule="auto" w:line="240"/>
                              <w:ind w:left="720" w:right="108" w:firstLine="53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right="108" w:firstLine="53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ГЛАШЕНИЕ № __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108" w:firstLine="53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(дополнении) в  договор №________от «___» _____200_ г.       о представлении платных образовательных услуг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108" w:firstLine="53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ны (Колледж и заказчик) заключили настоящее соглашение о внесении изменений (дополнений) в указанный договор о нижеследующем: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right="108" w:firstLine="53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Текст пункта № __ признать утратившим силу с «____» _________ 20___ г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right="108"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Пункт № ________ изложить в следующей редакции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right="108" w:firstLine="53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Ввести в действие указанный текст пункта с «__» __________ 20____ г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right="108" w:firstLine="539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Дополнить указанный договор пунктом следующего содержания:_________________________________________________________________________________________________________________________________________________________________________________________________________________________________________________________________________и ввести его в действие с «____» __________</w:t>
                              <w:tab/>
                              <w:t>20____   г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right="108" w:firstLine="539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8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2337"/>
                              <w:gridCol w:w="25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19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Колледж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Адрес: 392032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г. Тамбов,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ул. Мичуринская, 112 «в»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Тел.: (4752) 51-64-42;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56-56-56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Директор 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Е.В. Воротникова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1262" w:firstLine="54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Заказчик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: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рописан: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аспорт, серия  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кем и когда выдан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Тел.: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Студент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 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рописан: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аспорт, серия  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кем и когда выдан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Тел.: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lineRule="auto" w:line="240"/>
                              <w:ind w:left="0" w:right="108" w:firstLine="53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ГЛАШЕНИЕ № __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108" w:firstLine="53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(дополнении) в  договор №________от «___» _____200_ г.       о представлении платных образовательных услуг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108" w:firstLine="53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ны (Колледж и заказчик) заключили настоящее соглашение о внесении изменений (дополнений) в указанный договор о нижеследующем: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right="108" w:firstLine="53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Текст пункта № __ признать утратившим силу с «____» _________ 20___ г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right="108"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Пункт № ________ изложить в следующей редакции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right="108" w:firstLine="53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Ввести в действие указанный текст пункта с «__» __________ 20____ г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right="108" w:firstLine="539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Дополнить указанный договор пунктом следующего содержания:_________________________________________________________________________________________________________________________________________________________________________________________________________________________________________________________________________и ввести его в действие с «____» __________</w:t>
                              <w:tab/>
                              <w:t>20____   г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right="108" w:firstLine="539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8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2337"/>
                              <w:gridCol w:w="25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19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Колледж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Адрес: 392032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г. Тамбов,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ул. Мичуринская, 112 «в»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Тел.: (4752) 51-64-42;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56-56-56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Директор 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Е.В. Воротникова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1262" w:firstLine="54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Заказчик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: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рописан: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аспорт, серия  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кем и когда выдан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Тел.: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Студент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 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рописан: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аспорт, серия  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кем и когда выдан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Тел.: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right="1262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720" w:right="108" w:firstLine="53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ГЛАШЕНИЕ № __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720" w:right="108" w:firstLine="53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(дополнении) в  договор №________от «___» _____200_ г.       о представлении платных образовательных услуг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720" w:right="108" w:firstLine="53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ны (Колледж и заказчик) заключили настоящее соглашение о внесении изменений (дополнений) в указанный договор о нижеследующем: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720" w:right="108" w:firstLine="53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Текст пункта № __ признать утратившим силу с «____» _________ 20___ г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720" w:right="108"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Пункт № ________ изложить в следующей редакции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720" w:right="108" w:firstLine="53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Ввести в действие указанный текст пункта с «__» __________ 20____ г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720" w:right="108"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Дополнить указанный договор пунктом следующего содержания:_________________________________________________________________________________________________________________________________________________________________________________________________________________________________________________________________________и ввести его в действие с «____» __________</w:t>
                              <w:tab/>
                              <w:t>20____   г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720" w:right="108"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8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2337"/>
                              <w:gridCol w:w="25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19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Колледж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Адрес: 392032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г. Тамбов,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ул. Мичуринская, 112 «в»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Тел.: (4752) 51-64-42;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56-56-56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Директор 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Е.В. Воротникова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1262" w:firstLine="54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Заказчик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: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рописан: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аспорт, серия  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кем и когда выдан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Тел.: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Студент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 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iCs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рописан: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аспорт, серия  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кем и когда выдан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Тел.: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4" w:right="72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right="1262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2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2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2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2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2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2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2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2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2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НОУСПО «ТАМБОВСКИЙ КОЛЛЕДЖ СОЦИОКУЛЬТУРНЫХ ТЕХНОЛОГ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/>
                          <w:sz w:val="16"/>
                          <w:szCs w:val="16"/>
                        </w:rPr>
                        <w:t xml:space="preserve">Лицензия Управления образования и науки Тамбовской области на право  ве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/>
                          <w:sz w:val="16"/>
                          <w:szCs w:val="16"/>
                        </w:rPr>
                        <w:t xml:space="preserve">образовательной деятельности  в сфере среднего профессион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/>
                          <w:sz w:val="16"/>
                          <w:szCs w:val="16"/>
                        </w:rPr>
                        <w:t xml:space="preserve">от 31.08.2010г. серия РО № 009373, рег. № 13/526, рег. № 13/253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/>
                          <w:sz w:val="16"/>
                          <w:szCs w:val="16"/>
                        </w:rPr>
                        <w:t xml:space="preserve">свидетельство о государственной аккредит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/>
                          <w:sz w:val="16"/>
                          <w:szCs w:val="16"/>
                        </w:rPr>
                        <w:t>от 27.06.2008г., серия 68 № 000013, рег.  № 5/4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MS Mincho;ＭＳ 明朝"/>
                          <w:b/>
                          <w:sz w:val="48"/>
                          <w:szCs w:val="48"/>
                        </w:rPr>
                        <w:t>ДОГОВ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</w:rPr>
                        <w:t xml:space="preserve">о предоставлении платных образовательных услу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</w:rPr>
                      </w:pPr>
                      <w:r>
                        <w:rPr>
                          <w:rFonts w:eastAsia="MS Mincho;ＭＳ 明朝"/>
                          <w:b/>
                        </w:rPr>
                        <w:t>по подготовке специали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</w:rPr>
                        <w:t>со средним профессиональным образова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b/>
                        </w:rPr>
                        <w:t>№</w:t>
                      </w:r>
                      <w:r>
                        <w:rPr>
                          <w:rFonts w:eastAsia="MS Mincho;ＭＳ 明朝"/>
                          <w:b/>
                        </w:rPr>
                        <w:t>_________ от «_______»____________20__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</w:rPr>
                      </w:pPr>
                      <w:r>
                        <w:rPr>
                          <w:rFonts w:eastAsia="MS Mincho;ＭＳ 明朝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1676400"/>
                            <wp:effectExtent l="0" t="0" r="0" b="0"/>
                            <wp:docPr id="3" name="lo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амб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171" w:right="51" w:firstLine="537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НОУСПО «Тамбовский колледж социокультурных технологий» (НОУСПО ТКСКТ), зарегистрированный в Тамбовской  регистрационной палате, имеющий лицензию Управления образования и науки Тамбовской области (от 31.08.2010г. серия РО № 009373, рег. № 13/526, рег. № 13/253, свидетельство о государственной аккредитации от 27.06.2008г., серия 68 №000013, рег.  № 5/493),   действующий на основании Устава и  именуемый в дальнейшем Колледж, в лице директора Воротниковой Е.В., с одной стороны, и, с другой стороны, _________________________________________,</w:t>
                      </w:r>
                    </w:p>
                    <w:p>
                      <w:pPr>
                        <w:pStyle w:val="Style14"/>
                        <w:ind w:right="51" w:hanging="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center"/>
                        <w:rPr>
                          <w:rFonts w:ascii="Times New Roman" w:hAnsi="Times New Roman" w:eastAsia="MS Mincho;ＭＳ 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6"/>
                          <w:szCs w:val="16"/>
                        </w:rPr>
                        <w:t>(фамилия, имя, отчество законного представителя)</w:t>
                      </w:r>
                    </w:p>
                    <w:p>
                      <w:pPr>
                        <w:pStyle w:val="Style14"/>
                        <w:ind w:left="171" w:right="51" w:hanging="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именуемый в дальнейшем Заказчик, и ________________________________,</w:t>
                      </w:r>
                    </w:p>
                    <w:p>
                      <w:pPr>
                        <w:pStyle w:val="Style14"/>
                        <w:ind w:left="171" w:right="51" w:hanging="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Style14"/>
                        <w:ind w:left="720" w:right="51" w:firstLine="540"/>
                        <w:jc w:val="center"/>
                        <w:rPr>
                          <w:rFonts w:ascii="Times New Roman" w:hAnsi="Times New Roman" w:eastAsia="MS Mincho;ＭＳ 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6"/>
                          <w:szCs w:val="16"/>
                        </w:rPr>
                        <w:t>(фамилия, имя, отчество обучающегося)</w:t>
                      </w:r>
                    </w:p>
                    <w:p>
                      <w:pPr>
                        <w:pStyle w:val="Style14"/>
                        <w:ind w:right="51" w:hanging="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именуемый в дальнейшем Студент, </w:t>
                      </w:r>
                      <w:r>
                        <w:rPr>
                          <w:rFonts w:cs="Times New Roman" w:ascii="Times New Roman" w:hAnsi="Times New Roman"/>
                        </w:rPr>
                        <w:t>заключили настоящий договор о нижеследующем:</w:t>
                      </w:r>
                    </w:p>
                    <w:p>
                      <w:pPr>
                        <w:pStyle w:val="ConsNonformat"/>
                        <w:widowControl/>
                        <w:ind w:left="720" w:right="1262" w:firstLine="5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720" w:right="51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1. ПРЕДМЕТ ДОГОВОРА</w:t>
                      </w:r>
                    </w:p>
                    <w:p>
                      <w:pPr>
                        <w:pStyle w:val="Style14"/>
                        <w:ind w:left="171" w:right="51" w:firstLine="537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1.1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Предметом настоящего договора является предоставление Колледжем платных образовательных услуг в сфере среднего профессионального образования Студенту _________________________________________</w:t>
                      </w:r>
                    </w:p>
                    <w:p>
                      <w:pPr>
                        <w:pStyle w:val="Style14"/>
                        <w:ind w:right="51" w:hanging="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Style14"/>
                        <w:ind w:left="171" w:right="51" w:hanging="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по___________________ форме обучения по специальности № _________________________________________________________________</w:t>
                      </w:r>
                    </w:p>
                    <w:p>
                      <w:pPr>
                        <w:pStyle w:val="Style14"/>
                        <w:ind w:left="171" w:right="51" w:hanging="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171" w:right="51" w:hanging="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в соответствии с государственным образовательным стандартом.</w:t>
                      </w:r>
                    </w:p>
                    <w:p>
                      <w:pPr>
                        <w:pStyle w:val="Style14"/>
                        <w:ind w:left="171" w:right="51" w:firstLine="537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1.2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Нормативный срок обучения по данной образовательной программе составляет ________________________________________________.</w:t>
                      </w:r>
                    </w:p>
                    <w:p>
                      <w:pPr>
                        <w:pStyle w:val="Style14"/>
                        <w:ind w:left="171" w:right="51" w:hanging="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Срок обучения в соответствии с рабочим учебным планом (индивидуальным графиком) составляет _________________________________________.</w:t>
                      </w:r>
                    </w:p>
                    <w:p>
                      <w:pPr>
                        <w:pStyle w:val="ConsNormal"/>
                        <w:widowControl/>
                        <w:ind w:left="720" w:right="51" w:firstLine="540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720" w:right="51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 ОБЯЗАННОСТИ СТОРОН</w:t>
                      </w:r>
                    </w:p>
                    <w:p>
                      <w:pPr>
                        <w:pStyle w:val="ConsNormal"/>
                        <w:widowControl/>
                        <w:ind w:left="228" w:right="51" w:firstLine="5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1. Обязанности колледжа</w:t>
                      </w:r>
                    </w:p>
                    <w:p>
                      <w:pPr>
                        <w:pStyle w:val="Style14"/>
                        <w:ind w:left="228" w:right="51" w:firstLine="54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2.1.1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. Ознакомить Заказчика и Студента с Уставом НОУСПО ТКСКТ, лицензией на право ведения образовательной деятельности в сфере среднего профессионального образования, свидетельством  о государственной аккредитации, правилами внутреннего распорядка, учебным планом по избранной специальности.</w:t>
                      </w:r>
                    </w:p>
                    <w:p>
                      <w:pPr>
                        <w:pStyle w:val="Style14"/>
                        <w:ind w:left="228" w:right="108" w:firstLine="54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2.1.2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. После представления документа об образовании  и поступления на расчетный счет Колледжа платы за обучение  производится зачислить Студента в НОУСПО ТКСКТ.</w:t>
                      </w:r>
                    </w:p>
                    <w:p>
                      <w:pPr>
                        <w:pStyle w:val="Style14"/>
                        <w:ind w:left="228" w:right="108" w:firstLine="54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2.1.3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Обеспечить качественную подготовку Студента по выбранной им специальности в соответствии с государственным образовательным стандартом о среднем профессиональном образовании.</w:t>
                      </w:r>
                    </w:p>
                    <w:p>
                      <w:pPr>
                        <w:pStyle w:val="Style14"/>
                        <w:ind w:left="228" w:right="108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2.1.4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. Организовать научно-методическое руководство учебной деятельностью, практикой, курсовыми и дипломной работами Студента.</w:t>
                      </w:r>
                    </w:p>
                    <w:p>
                      <w:pPr>
                        <w:pStyle w:val="Style14"/>
                        <w:ind w:left="228" w:right="108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228" w:right="108" w:firstLine="54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2.1.5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. Предоставить Студенту имеющуюся в НОУСПО ТКСКТ учебно-методическую литературу по изучаемым им предметам</w:t>
                      </w:r>
                      <w:r>
                        <w:rPr>
                          <w:rFonts w:eastAsia="MS Mincho;ＭＳ 明朝" w:cs="Times New Roman" w:ascii="Times New Roman" w:hAnsi="Times New Roman"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Style14"/>
                        <w:ind w:left="228" w:right="108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 xml:space="preserve">2.1.6.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Аттестовывать Студента за каждый семестр, учебный год и, при условии успешного выполнения учебного плана, а также внесения платы за очередной  семестр следующего учебного года в соответствии с условиями настоящего договора, перевести на следующий курс.</w:t>
                      </w:r>
                    </w:p>
                    <w:p>
                      <w:pPr>
                        <w:pStyle w:val="Style14"/>
                        <w:ind w:left="228" w:right="108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2.1.7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Провести итоговую  аттестацию по окончании полного академического цикла обучения.</w:t>
                      </w:r>
                    </w:p>
                    <w:p>
                      <w:pPr>
                        <w:pStyle w:val="Style14"/>
                        <w:ind w:left="228" w:right="108" w:firstLine="54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2.1.8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 После прохождения государственной аккредитации в установленном законодательстве Российской Федерации порядке КОЛЛЕДЖ выдает диплом государственного образца.</w:t>
                      </w:r>
                    </w:p>
                    <w:p>
                      <w:pPr>
                        <w:pStyle w:val="Style14"/>
                        <w:ind w:left="228" w:right="108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228" w:right="108" w:firstLine="5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2. Обязанности заказчика.</w:t>
                      </w:r>
                    </w:p>
                    <w:p>
                      <w:pPr>
                        <w:pStyle w:val="ConsNormal"/>
                        <w:widowControl/>
                        <w:ind w:left="228" w:right="108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2.1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воевременно вносить плату за предоставленные услуги, указанные в разделе 1 настоящего договора.</w:t>
                      </w:r>
                    </w:p>
                    <w:p>
                      <w:pPr>
                        <w:pStyle w:val="ConsNormal"/>
                        <w:widowControl/>
                        <w:ind w:left="228" w:right="108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2.2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ступлении Студента в образовательное учреждение и в процессе его обучения своевременно предоставлять все необходимые документы, предусмотренные уставом  НОУСПО ТКСКТ.</w:t>
                      </w:r>
                    </w:p>
                    <w:p>
                      <w:pPr>
                        <w:pStyle w:val="ConsNormal"/>
                        <w:widowControl/>
                        <w:ind w:left="228" w:right="108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2.3</w:t>
                      </w:r>
                      <w:r>
                        <w:rPr>
                          <w:rFonts w:cs="Times New Roman" w:ascii="Times New Roman" w:hAnsi="Times New Roman"/>
                        </w:rPr>
                        <w:t>. Незамедлительно сообщать администрации Колледжа об изменении контактного телефона и места жительства.</w:t>
                      </w:r>
                    </w:p>
                    <w:p>
                      <w:pPr>
                        <w:pStyle w:val="ConsNormal"/>
                        <w:widowControl/>
                        <w:ind w:left="228" w:right="108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2.4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звещать администрацию Колледжа об уважительных причинах отсутствия Студента на занятиях.</w:t>
                      </w:r>
                    </w:p>
                    <w:p>
                      <w:pPr>
                        <w:pStyle w:val="ConsNormal"/>
                        <w:widowControl/>
                        <w:ind w:left="228" w:right="108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2.5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 просьбе Колледжа приходить для беседы при наличии претензий Колледжа к поведению Студента или его отношению к получению образовательных услуг.</w:t>
                      </w:r>
                    </w:p>
                    <w:p>
                      <w:pPr>
                        <w:pStyle w:val="Style14"/>
                        <w:ind w:left="228" w:right="108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2.6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озмещать ущерб в полном размере за порчу имущества Колледжа, а также за каждую единицу невозвращенной в библиотеку учебно-методической и другой литературы.</w:t>
                      </w:r>
                    </w:p>
                    <w:p>
                      <w:pPr>
                        <w:pStyle w:val="ConsNormal"/>
                        <w:widowControl/>
                        <w:ind w:left="228" w:right="222" w:firstLine="5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3. Обязанности студента</w:t>
                      </w:r>
                    </w:p>
                    <w:p>
                      <w:pPr>
                        <w:pStyle w:val="ConsNormal"/>
                        <w:widowControl/>
                        <w:ind w:left="228" w:right="22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3.1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ещать занятия, указанные в учебном расписании.</w:t>
                      </w:r>
                    </w:p>
                    <w:p>
                      <w:pPr>
                        <w:pStyle w:val="ConsNormal"/>
                        <w:widowControl/>
                        <w:ind w:left="228" w:right="222" w:firstLine="5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3.2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ыполнять требования образовательной программы КОЛЛЕДЖА по срокам и объемам, согласно учебным планам.</w:t>
                      </w:r>
                    </w:p>
                    <w:p>
                      <w:pPr>
                        <w:pStyle w:val="ConsNormal"/>
                        <w:widowControl/>
                        <w:ind w:left="228" w:right="222" w:firstLine="5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3.3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блюдать правила внутреннего распорядка для студентов колледжа: учебную дисциплину  и общепринятые нормы поведения, в частности, проявлять уважение к педагогам, администрации и техническому персоналу Колледжа и другим обучающимся, не посягать на их честь и достоинство. </w:t>
                      </w:r>
                    </w:p>
                    <w:p>
                      <w:pPr>
                        <w:pStyle w:val="ConsNormal"/>
                        <w:widowControl/>
                        <w:ind w:left="228" w:right="22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3.4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атегорически  запрещается в помещении  образовательного учреждения курение и распитие спиртных напитков, опоздание на учебные занятия. Сменная обувь обязательна.</w:t>
                      </w:r>
                    </w:p>
                    <w:p>
                      <w:pPr>
                        <w:pStyle w:val="ConsNormal"/>
                        <w:widowControl/>
                        <w:ind w:left="228" w:right="22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3.5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Бережно относиться к имуществу Колледжа.</w:t>
                      </w:r>
                    </w:p>
                    <w:p>
                      <w:pPr>
                        <w:pStyle w:val="ConsNonformat"/>
                        <w:widowControl/>
                        <w:ind w:left="720" w:right="222" w:firstLine="54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onsNormal"/>
                        <w:ind w:left="285" w:right="22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3. ПРАВА СТОРОН</w:t>
                      </w:r>
                    </w:p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0"/>
                        </w:numPr>
                        <w:ind w:left="285" w:right="222" w:firstLine="540"/>
                        <w:jc w:val="both"/>
                        <w:outlineLvl w:val="0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>3.1. Колледж имеет право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>:</w:t>
                      </w:r>
                    </w:p>
                    <w:p>
                      <w:pPr>
                        <w:pStyle w:val="Style14"/>
                        <w:widowControl w:val="false"/>
                        <w:ind w:left="285" w:right="222" w:firstLine="54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>3.1.1.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Не допускать к экзаменам Студента, который не прошел внутрисеместровый аттестационный контроль.</w:t>
                      </w:r>
                    </w:p>
                    <w:p>
                      <w:pPr>
                        <w:pStyle w:val="Style14"/>
                        <w:widowControl w:val="false"/>
                        <w:ind w:left="285" w:right="0" w:firstLine="54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3.1.2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Расторгать настоящий договор в одностороннем порядке, если Студент:</w:t>
                      </w:r>
                    </w:p>
                    <w:p>
                      <w:pPr>
                        <w:pStyle w:val="ConsNormal"/>
                        <w:widowControl/>
                        <w:ind w:left="285" w:right="0" w:firstLine="5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- имеет пропуски  занятий (более 50%) без уважительных причин;</w:t>
                      </w:r>
                    </w:p>
                    <w:p>
                      <w:pPr>
                        <w:pStyle w:val="ConsNormal"/>
                        <w:widowControl/>
                        <w:ind w:left="285" w:right="0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не выполнил учебную программу и имеет академическую задолженность по двум и более  дисциплинам;</w:t>
                      </w:r>
                    </w:p>
                    <w:p>
                      <w:pPr>
                        <w:pStyle w:val="ConsNormal"/>
                        <w:widowControl/>
                        <w:ind w:left="285" w:right="0" w:firstLine="5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имеет задолженность по оплате за обучение за последние 3 месяца;</w:t>
                      </w:r>
                    </w:p>
                    <w:p>
                      <w:pPr>
                        <w:pStyle w:val="ConsNormal"/>
                        <w:widowControl/>
                        <w:ind w:left="285" w:right="0" w:firstLine="5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неоднократно (более двух раз) нарушил правила внутреннего распорядка;</w:t>
                      </w:r>
                    </w:p>
                    <w:p>
                      <w:pPr>
                        <w:pStyle w:val="ConsNormal"/>
                        <w:widowControl/>
                        <w:ind w:left="285" w:right="0" w:firstLine="5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грубо нарушил правила внутреннего распорядка. Под грубым нарушением правил внутреннего распорядка понимается  нарушение, влекущее  за собой опасность жизни и здоровью окружающих.</w:t>
                      </w:r>
                    </w:p>
                    <w:p>
                      <w:pPr>
                        <w:pStyle w:val="Style14"/>
                        <w:widowControl w:val="false"/>
                        <w:ind w:left="285" w:right="0" w:firstLine="54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3.1.3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Расторгать настоящий договор в одностороннем порядке до начала учебного года в связи с неукомплектованностью группы.</w:t>
                      </w:r>
                    </w:p>
                    <w:p>
                      <w:pPr>
                        <w:pStyle w:val="Style14"/>
                        <w:widowControl w:val="false"/>
                        <w:ind w:left="285" w:right="0" w:firstLine="54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3.1.4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туденту Колледжа устанавливать различные формы морального и материального поощрения за успехи в освоении образовательных программ и активное участие в экспериментально-конструкторской работе.</w:t>
                      </w:r>
                    </w:p>
                    <w:p>
                      <w:pPr>
                        <w:pStyle w:val="ConsNormal"/>
                        <w:ind w:left="285" w:right="222"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3.2. Заказчик имеет право:</w:t>
                      </w:r>
                    </w:p>
                    <w:p>
                      <w:pPr>
                        <w:pStyle w:val="Style14"/>
                        <w:widowControl w:val="false"/>
                        <w:ind w:left="285" w:right="222"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на защиту законных прав и интересов обучающихся;</w:t>
                      </w:r>
                    </w:p>
                    <w:p>
                      <w:pPr>
                        <w:pStyle w:val="Style14"/>
                        <w:widowControl w:val="false"/>
                        <w:ind w:left="285" w:right="222"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на участие в управлении КОЛЛЕДЖЕМ;</w:t>
                      </w:r>
                    </w:p>
                    <w:p>
                      <w:pPr>
                        <w:pStyle w:val="Style14"/>
                        <w:widowControl w:val="false"/>
                        <w:ind w:left="285" w:right="22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на ознакомление с Уставом, лицензией на право ведения образовательной деятельности, свидетельством о государственной аккредитации и иными актами, регламентирующими деятельность КОЛЛЕДЖА;</w:t>
                      </w:r>
                    </w:p>
                    <w:p>
                      <w:pPr>
                        <w:pStyle w:val="Style14"/>
                        <w:widowControl w:val="false"/>
                        <w:ind w:left="285" w:right="22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на добровольные пожертвования и целевые взносы для развития КОЛЛЕДЖА;</w:t>
                      </w:r>
                    </w:p>
                    <w:p>
                      <w:pPr>
                        <w:pStyle w:val="Style14"/>
                        <w:widowControl w:val="false"/>
                        <w:ind w:left="285" w:right="22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на полную и достоверную информацию об успеваемости и поведении обучающихся;</w:t>
                      </w:r>
                    </w:p>
                    <w:p>
                      <w:pPr>
                        <w:pStyle w:val="Style14"/>
                        <w:widowControl w:val="false"/>
                        <w:ind w:left="285" w:right="22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на расторжение договора о предоставлении платных образовательных  услуг по подготовке специалиста со средним профессиональным образованием в одностороннем порядке.</w:t>
                      </w:r>
                    </w:p>
                    <w:p>
                      <w:pPr>
                        <w:pStyle w:val="ConsNormal"/>
                        <w:widowControl/>
                        <w:ind w:left="285" w:right="1262"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3.3. Студент имеет право:</w:t>
                      </w:r>
                    </w:p>
                    <w:p>
                      <w:pPr>
                        <w:pStyle w:val="Style14"/>
                        <w:widowControl w:val="false"/>
                        <w:ind w:left="285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на получение образования в соответствии с государственными образовательными     стандартами и приобретение знаний, соответствующих современному уровню развития науки, технологии; </w:t>
                        <w:br/>
                        <w:t xml:space="preserve">- на обучение по индивидуальным учебным планам; </w:t>
                      </w:r>
                    </w:p>
                    <w:p>
                      <w:pPr>
                        <w:pStyle w:val="Style14"/>
                        <w:widowControl w:val="false"/>
                        <w:ind w:left="285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на обучение по нескольким образовательным программам;</w:t>
                        <w:br/>
                        <w:t xml:space="preserve">- на ускоренный курс обучения; </w:t>
                        <w:br/>
                        <w:t xml:space="preserve"> -на получение дополнительных образовательных услуг; </w:t>
                        <w:br/>
                        <w:t xml:space="preserve">- на участие в обсуждении важнейших вопросов деятельности Колледжа; </w:t>
                        <w:br/>
                        <w:t xml:space="preserve">- на свободу совести, информации, свободное выражение собственных взглядов и убеждений; </w:t>
                        <w:br/>
                        <w:t xml:space="preserve">      - в свободное от учебы время работать на предприятиях, в учреждениях и организациях любых организационно-правовых форм;</w:t>
                      </w:r>
                    </w:p>
                    <w:p>
                      <w:pPr>
                        <w:pStyle w:val="Style14"/>
                        <w:widowControl w:val="false"/>
                        <w:ind w:left="342" w:right="222" w:firstLine="37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пользоваться имуществом Колледжа, необходимым для осуществления образовательного процесса;</w:t>
                      </w:r>
                    </w:p>
                    <w:p>
                      <w:pPr>
                        <w:pStyle w:val="Style14"/>
                        <w:widowControl w:val="false"/>
                        <w:ind w:left="342" w:right="222" w:firstLine="37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принимать участие в социально-культурных, оздоровительных и др. мероприятиях, организованных Колледжем;</w:t>
                      </w:r>
                    </w:p>
                    <w:p>
                      <w:pPr>
                        <w:pStyle w:val="Style14"/>
                        <w:widowControl w:val="false"/>
                        <w:ind w:left="342" w:right="222" w:firstLine="37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 </w:t>
                      </w:r>
                      <w:r>
                        <w:rPr>
                          <w:rFonts w:cs="Times New Roman" w:ascii="Times New Roman" w:hAnsi="Times New Roman"/>
                        </w:rPr>
                        <w:t>в исключительных случаях на академический отпуск (по медицинским показаниям или другим уважительным причинам);</w:t>
                      </w:r>
                    </w:p>
                    <w:p>
                      <w:pPr>
                        <w:pStyle w:val="Style14"/>
                        <w:widowControl w:val="false"/>
                        <w:ind w:left="342" w:right="222" w:firstLine="37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– </w:t>
                      </w:r>
                      <w:r>
                        <w:rPr>
                          <w:rFonts w:cs="Times New Roman" w:ascii="Times New Roman" w:hAnsi="Times New Roman"/>
                        </w:rPr>
                        <w:t>на перевод из одного среднего специального учебного заведения в другое.</w:t>
                      </w:r>
                    </w:p>
                    <w:p>
                      <w:pPr>
                        <w:pStyle w:val="ConsNormal"/>
                        <w:widowControl/>
                        <w:ind w:left="720" w:right="222" w:firstLine="54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720" w:right="22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4. ОПЛАТА УСЛУГ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6300" w:leader="none"/>
                          <w:tab w:val="left" w:pos="6480" w:leader="none"/>
                          <w:tab w:val="left" w:pos="6840" w:leader="none"/>
                        </w:tabs>
                        <w:ind w:left="399" w:right="222" w:firstLine="285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4.1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.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Стоимость обучения устанавливается при заключении договора. Настоящим договором стороны устанавливают плату за обучение в сумме  ____________________________________________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6300" w:leader="none"/>
                          <w:tab w:val="left" w:pos="6480" w:leader="none"/>
                          <w:tab w:val="left" w:pos="6840" w:leader="none"/>
                        </w:tabs>
                        <w:ind w:left="399" w:right="222" w:firstLine="285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6840" w:leader="none"/>
                        </w:tabs>
                        <w:ind w:left="399" w:right="222" w:firstLine="285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руб. за один семестр. Оплата за обучение может быть увеличена в течение  срока обучения с учетом: инфляции, переоценки основных фондов, увеличения коммунальных платежей и т.п.</w:t>
                      </w:r>
                    </w:p>
                    <w:p>
                      <w:pPr>
                        <w:pStyle w:val="Style14"/>
                        <w:ind w:left="399" w:right="222" w:firstLine="285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4.2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Оплата производится за год или по семестрам: при заключении договора – за первый семестр учебного года.  За последующие периоды оплата производится по следующей схеме: за первое полугодие учебного года – не позднее 1 мая, за второе полугодие – не позднее 1 декабря текущего года.</w:t>
                      </w:r>
                    </w:p>
                    <w:p>
                      <w:pPr>
                        <w:pStyle w:val="Style14"/>
                        <w:ind w:left="399" w:right="222" w:firstLine="285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4.3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Денежные средства за обучение перечисляются на расчетный счет Колледжа через местные отделения Сбербанка России по квитанции, выданной в приемной комиссии, при этом банковские услуги оплачиваются Студентом.</w:t>
                      </w:r>
                    </w:p>
                    <w:p>
                      <w:pPr>
                        <w:pStyle w:val="Style14"/>
                        <w:ind w:left="399" w:right="222" w:firstLine="28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.4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Получение денежных средств за обучение Студента подтверждается квитанцией.</w:t>
                      </w:r>
                    </w:p>
                    <w:p>
                      <w:pPr>
                        <w:pStyle w:val="Style14"/>
                        <w:ind w:left="399" w:right="222" w:firstLine="285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4.5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Зачисление Студента в Колледж производится приказом директора после предъявления квитанции об оплате (платежного поручения) в приемную комиссию, выдачи на руки Заказчику второго экземпляра договора.</w:t>
                      </w:r>
                    </w:p>
                    <w:p>
                      <w:pPr>
                        <w:pStyle w:val="Style14"/>
                        <w:ind w:left="399" w:right="222" w:firstLine="285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4.6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В случае неуспеваемости Студента по отдельным дисциплинам, он оплачивает дополнительные расходы на обучение в установленном порядке.</w:t>
                      </w:r>
                    </w:p>
                    <w:p>
                      <w:pPr>
                        <w:pStyle w:val="Style14"/>
                        <w:ind w:left="399" w:right="222" w:firstLine="285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4.7.К несвоевременно оплачивающим за обучение  могут применяться финансовые санкции в форме пени за просрочку оплаты.</w:t>
                      </w:r>
                    </w:p>
                    <w:p>
                      <w:pPr>
                        <w:pStyle w:val="ConsNonformat"/>
                        <w:widowControl/>
                        <w:ind w:left="399" w:right="222" w:firstLine="285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ConsNormal"/>
                        <w:widowControl/>
                        <w:ind w:left="399" w:right="222" w:firstLine="28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5. ОСНОВАНИЯ ИЗМЕНЕНИЯ И РАСТОРЖЕНИЯ ДОГОВОРА</w:t>
                      </w:r>
                    </w:p>
                    <w:p>
                      <w:pPr>
                        <w:pStyle w:val="Style14"/>
                        <w:ind w:left="399" w:right="222" w:firstLine="285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>5.1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Настоящий договор вступает в силу с момента его подписания сторонами и действует до окончания Студентом обучения в Колледже.</w:t>
                      </w:r>
                    </w:p>
                    <w:p>
                      <w:pPr>
                        <w:pStyle w:val="Style14"/>
                        <w:ind w:left="399" w:right="222" w:firstLine="285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5.2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Договор может быть расторгнут досрочно по инициативе Студент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только с письменного согласия Заказчика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ind w:left="399" w:right="222" w:firstLine="285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при расторжении договора  до начала  учебного семестра (года), с Заказчика (со Студента) удерживается 15% стоимости обучения за семестр или год (за проверку, оформление, и хранение документов, организацию банковских операций) без учета оплаченных банковских услуг;</w:t>
                      </w:r>
                    </w:p>
                    <w:p>
                      <w:pPr>
                        <w:pStyle w:val="Style14"/>
                        <w:ind w:left="399" w:right="164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- при расторжении договора после начала учебного семестра (года) удерживается вся денежная сумма, внесенная за обучение в текущем семестре;</w:t>
                      </w:r>
                    </w:p>
                    <w:p>
                      <w:pPr>
                        <w:pStyle w:val="Style14"/>
                        <w:ind w:left="399" w:right="164" w:firstLine="3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- при расторжении договора по причине неукомплектованности учебной группы, внесенная студентом за обучение  сумма подлежит возврату в полном размере без учета оплаченных банковских услуг.</w:t>
                      </w:r>
                    </w:p>
                    <w:p>
                      <w:pPr>
                        <w:pStyle w:val="Style14"/>
                        <w:ind w:left="399" w:right="164" w:firstLine="342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5.3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Стороны на основе письменного дополнительного соглашения (Приложение 1)  вправе вносить в настоящий договор  изменения и дополнения, которые являются неотъемлемой частью действующего договора.</w:t>
                      </w:r>
                    </w:p>
                    <w:p>
                      <w:pPr>
                        <w:pStyle w:val="Style14"/>
                        <w:ind w:left="399" w:right="164" w:firstLine="342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 xml:space="preserve">5.4.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В случае возращения из академического отпуска сумма оплаты пересматривается в связи с инфляционными процессами.</w:t>
                      </w:r>
                    </w:p>
                    <w:p>
                      <w:pPr>
                        <w:pStyle w:val="Style14"/>
                        <w:ind w:left="720" w:right="164" w:firstLine="539"/>
                        <w:jc w:val="both"/>
                        <w:rPr>
                          <w:rFonts w:ascii="Times New Roman" w:hAnsi="Times New Roman" w:eastAsia="MS Mincho;ＭＳ 明朝" w:cs="Times New Roman"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Style14"/>
                        <w:ind w:left="720" w:right="164" w:firstLine="539"/>
                        <w:jc w:val="both"/>
                        <w:rPr>
                          <w:rFonts w:ascii="Times New Roman" w:hAnsi="Times New Roman" w:eastAsia="MS Mincho;ＭＳ 明朝" w:cs="Times New Roman"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720" w:right="164" w:firstLine="539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6. ЗАКЛЮЧИТЕЛЬНЫЕ ПОЛОЖЕНИЯ</w:t>
                      </w:r>
                    </w:p>
                    <w:p>
                      <w:pPr>
                        <w:pStyle w:val="Style14"/>
                        <w:ind w:left="720" w:right="164" w:firstLine="539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 xml:space="preserve">6.1.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За неисполнение или ненадлежащее исполнение настоящего договора стороны несут ответственность в порядке, установленном действующим законодательством Российской Федерации, за исключением случаев непреодолимой силы (форс-мажор).</w:t>
                      </w:r>
                    </w:p>
                    <w:p>
                      <w:pPr>
                        <w:pStyle w:val="Style14"/>
                        <w:ind w:left="720" w:right="164" w:firstLine="539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 xml:space="preserve">6.2.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Во всем ином, не предусмотренном настоящим договором, стороны руководствуются  действующим законодательством Российской Федерации и Уставом Колледжа.</w:t>
                      </w:r>
                    </w:p>
                    <w:p>
                      <w:pPr>
                        <w:pStyle w:val="Style14"/>
                        <w:ind w:left="720" w:right="164" w:firstLine="539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>6.3.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 Настоящий договор заключен в двух экземплярах: первый хранится в личном деле Студента, а второй выдается на руки Заказчику.</w:t>
                      </w:r>
                    </w:p>
                    <w:p>
                      <w:pPr>
                        <w:pStyle w:val="Style14"/>
                        <w:ind w:left="720" w:right="164" w:firstLine="539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6"/>
                        </w:rPr>
                        <w:t>7. ОСОБЫЕ УСЛОВИЯ</w:t>
                      </w:r>
                    </w:p>
                    <w:p>
                      <w:pPr>
                        <w:pStyle w:val="Style14"/>
                        <w:ind w:left="720" w:right="164" w:firstLine="539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 xml:space="preserve">7.1.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 xml:space="preserve">Оплата обучения за последний семестр выпускного курса устанавливается отдельным приказом и повышается не более чем на 50% стоимости последнего года обучения. Ознакомлен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720" w:right="1262" w:hanging="0"/>
                        <w:jc w:val="both"/>
                        <w:outlineLvl w:val="0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720" w:right="0" w:hanging="0"/>
                        <w:outlineLvl w:val="0"/>
                        <w:rPr>
                          <w:rFonts w:ascii="Times New Roman" w:hAnsi="Times New Roman" w:eastAsia="MS Mincho;ＭＳ 明朝" w:cs="Times New Roman"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 xml:space="preserve">Подпись Заказчика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 xml:space="preserve">__________    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>Подпись Студента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720" w:right="1262" w:hanging="0"/>
                        <w:jc w:val="both"/>
                        <w:outlineLvl w:val="0"/>
                        <w:rPr>
                          <w:rFonts w:ascii="Times New Roman" w:hAnsi="Times New Roman" w:eastAsia="MS Mincho;ＭＳ 明朝" w:cs="Times New Roman"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720" w:right="108" w:hanging="0"/>
                        <w:jc w:val="both"/>
                        <w:outlineLvl w:val="0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ab/>
                        <w:t xml:space="preserve">7.2.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С проведением профосмотров, тубдиагностики и профилактических прививок по календарю согласен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720" w:right="1262" w:hanging="0"/>
                        <w:jc w:val="center"/>
                        <w:outlineLvl w:val="0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114" w:right="165" w:firstLine="594"/>
                        <w:jc w:val="both"/>
                        <w:outlineLvl w:val="0"/>
                        <w:rPr>
                          <w:rFonts w:ascii="Times New Roman" w:hAnsi="Times New Roman" w:eastAsia="MS Mincho;ＭＳ 明朝" w:cs="Times New Roman"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 xml:space="preserve">Подпись Заказчика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 xml:space="preserve">__________    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>Подпись Студента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114" w:right="165" w:hanging="0"/>
                        <w:jc w:val="both"/>
                        <w:outlineLvl w:val="0"/>
                        <w:rPr>
                          <w:rFonts w:ascii="Times New Roman" w:hAnsi="Times New Roman" w:eastAsia="MS Mincho;ＭＳ 明朝" w:cs="Times New Roman"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114" w:right="165" w:hanging="0"/>
                        <w:jc w:val="both"/>
                        <w:outlineLvl w:val="0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ab/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114" w:right="165" w:hanging="0"/>
                        <w:jc w:val="both"/>
                        <w:outlineLvl w:val="0"/>
                        <w:rPr>
                          <w:rFonts w:ascii="Times New Roman" w:hAnsi="Times New Roman" w:eastAsia="MS Mincho;ＭＳ 明朝" w:cs="Times New Roman"/>
                          <w:b/>
                          <w:b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 xml:space="preserve">7.3.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На обработку персональных данных  (фамилия, имя, отчество, адрес, номер основного документа, удостоверяющего личность, сведения о даче выдачи указанного документа и выдавшем его органе) в целях обеспечения образовательного процесса согласен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114" w:right="108" w:hanging="0"/>
                        <w:jc w:val="both"/>
                        <w:outlineLvl w:val="0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114" w:right="108" w:hanging="0"/>
                        <w:jc w:val="both"/>
                        <w:outlineLvl w:val="0"/>
                        <w:rPr>
                          <w:rFonts w:ascii="Times New Roman" w:hAnsi="Times New Roman" w:eastAsia="MS Mincho;ＭＳ 明朝" w:cs="Times New Roman"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 xml:space="preserve"> Подпись Заказчика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 xml:space="preserve">__________ 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>Подпись Студента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114" w:right="165" w:hanging="0"/>
                        <w:jc w:val="both"/>
                        <w:outlineLvl w:val="0"/>
                        <w:rPr>
                          <w:rFonts w:ascii="Times New Roman" w:hAnsi="Times New Roman" w:eastAsia="MS Mincho;ＭＳ 明朝" w:cs="Times New Roman"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114" w:right="165" w:hanging="0"/>
                        <w:jc w:val="both"/>
                        <w:outlineLvl w:val="0"/>
                        <w:rPr>
                          <w:rFonts w:ascii="Times New Roman" w:hAnsi="Times New Roman" w:eastAsia="MS Mincho;ＭＳ 明朝" w:cs="Times New Roman"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114" w:right="165" w:hanging="0"/>
                        <w:jc w:val="both"/>
                        <w:outlineLvl w:val="0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Style14"/>
                        <w:ind w:left="114" w:right="165" w:firstLine="540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 xml:space="preserve">8.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6"/>
                        </w:rPr>
                        <w:t>ИНФОРМАЦИОННОЕ ОБЕСПЕЧЕНИЕ</w:t>
                      </w:r>
                    </w:p>
                    <w:p>
                      <w:pPr>
                        <w:pStyle w:val="Style14"/>
                        <w:ind w:left="114" w:right="165" w:firstLine="54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 xml:space="preserve">8.1.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Решением   педагогического совета может быть сокращен срок обучения для лиц:</w:t>
                      </w:r>
                    </w:p>
                    <w:p>
                      <w:pPr>
                        <w:pStyle w:val="Style14"/>
                        <w:ind w:left="114" w:right="165" w:firstLine="54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а) имеющих начальное профессиональное, среднее профессиональное соответствующего профиля или высшее образование,</w:t>
                      </w:r>
                    </w:p>
                    <w:p>
                      <w:pPr>
                        <w:pStyle w:val="Style14"/>
                        <w:ind w:left="114" w:right="165" w:firstLine="54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б) способных освоить в полном объеме основную избранную образовательную программу за более короткий срок.</w:t>
                      </w:r>
                    </w:p>
                    <w:p>
                      <w:pPr>
                        <w:pStyle w:val="Style14"/>
                        <w:ind w:left="114" w:right="165" w:firstLine="54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</w:rPr>
                        <w:t xml:space="preserve">8.2. </w:t>
                      </w:r>
                      <w:r>
                        <w:rPr>
                          <w:rFonts w:eastAsia="MS Mincho;ＭＳ 明朝" w:cs="Times New Roman" w:ascii="Times New Roman" w:hAnsi="Times New Roman"/>
                        </w:rPr>
                        <w:t>Действующее законодательство РФ представляет Заказчику (Студенту) налоговые льготы при оплате обучения.</w:t>
                      </w:r>
                    </w:p>
                    <w:p>
                      <w:pPr>
                        <w:pStyle w:val="Style14"/>
                        <w:ind w:left="114" w:right="165" w:firstLine="540"/>
                        <w:jc w:val="both"/>
                        <w:rPr>
                          <w:rFonts w:ascii="Times New Roman" w:hAnsi="Times New Roman" w:eastAsia="MS Mincho;ＭＳ 明朝" w:cs="Times New Roman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</w:r>
                    </w:p>
                    <w:p>
                      <w:pPr>
                        <w:pStyle w:val="Style14"/>
                        <w:ind w:left="114" w:right="165" w:firstLine="540"/>
                        <w:jc w:val="center"/>
                        <w:rPr>
                          <w:rFonts w:ascii="Times New Roman" w:hAnsi="Times New Roman" w:eastAsia="MS Mincho;ＭＳ 明朝" w:cs="Times New Roman"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>*  *  *</w:t>
                      </w:r>
                    </w:p>
                    <w:p>
                      <w:pPr>
                        <w:pStyle w:val="Style14"/>
                        <w:ind w:left="114" w:right="165" w:firstLine="540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</w:rPr>
                        <w:t>С положениями Устава Колледжа о правах и обязанностях Студента, с лицензией на право ведения образовательной деятельности в сфере среднего профессионального образования, со свидетельством о государственной аккредитации, с правилами внутреннего распорядка студентов ТКСКТ, учебным планом избранной специальности ознакомлены:</w:t>
                      </w:r>
                    </w:p>
                    <w:p>
                      <w:pPr>
                        <w:pStyle w:val="Style14"/>
                        <w:ind w:left="114" w:right="165" w:firstLine="540"/>
                        <w:jc w:val="both"/>
                        <w:rPr>
                          <w:rFonts w:ascii="Times New Roman" w:hAnsi="Times New Roman" w:eastAsia="MS Mincho;ＭＳ 明朝" w:cs="Times New Roman"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ind w:left="114" w:right="165" w:hanging="0"/>
                        <w:jc w:val="both"/>
                        <w:outlineLvl w:val="0"/>
                        <w:rPr>
                          <w:rFonts w:ascii="Times New Roman" w:hAnsi="Times New Roman" w:eastAsia="MS Mincho;ＭＳ 明朝" w:cs="Times New Roman"/>
                          <w:sz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 xml:space="preserve">Подпись Заказчика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 xml:space="preserve">__________                       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8"/>
                        </w:rPr>
                        <w:t>Подпись Студента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</w:rPr>
                        <w:t>_______________</w:t>
                      </w:r>
                    </w:p>
                    <w:p>
                      <w:pPr>
                        <w:pStyle w:val="Style14"/>
                        <w:ind w:left="114" w:right="1262" w:hanging="0"/>
                        <w:jc w:val="both"/>
                        <w:rPr>
                          <w:rFonts w:ascii="Times New Roman" w:hAnsi="Times New Roman" w:eastAsia="MS Mincho;ＭＳ 明朝" w:cs="Times New Roman"/>
                          <w:sz w:val="16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Style14"/>
                        <w:ind w:left="114" w:right="1262" w:hanging="0"/>
                        <w:jc w:val="both"/>
                        <w:rPr>
                          <w:rFonts w:ascii="Times New Roman" w:hAnsi="Times New Roman" w:eastAsia="MS Mincho;ＭＳ 明朝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Style14"/>
                        <w:ind w:left="114" w:right="1262" w:hanging="0"/>
                        <w:jc w:val="both"/>
                        <w:rPr>
                          <w:rFonts w:ascii="Times New Roman" w:hAnsi="Times New Roman" w:eastAsia="MS Mincho;ＭＳ 明朝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Style14"/>
                        <w:ind w:left="114" w:right="1262" w:firstLine="540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6"/>
                        </w:rPr>
                        <w:t>9. РЕКВИЗИТЫ И ПОДПИСИ СТОРОН</w:t>
                      </w:r>
                    </w:p>
                    <w:p>
                      <w:pPr>
                        <w:pStyle w:val="Style14"/>
                        <w:ind w:left="114" w:right="1262" w:firstLine="540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6"/>
                        </w:rPr>
                      </w:r>
                    </w:p>
                    <w:tbl>
                      <w:tblPr>
                        <w:tblW w:w="74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2337"/>
                        <w:gridCol w:w="3078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1989" w:type="dxa"/>
                            <w:tcBorders/>
                          </w:tcPr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Колледж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Адрес: 392032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г. Тамбов,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ул. Мичуринская, 112 «в»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Тел.: (4752) 51-64-42; 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56-56-56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Директор __________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Е.В. Воротникова</w:t>
                            </w:r>
                          </w:p>
                          <w:p>
                            <w:pPr>
                              <w:pStyle w:val="Style14"/>
                              <w:ind w:left="114" w:right="1262" w:firstLine="5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Заказчик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рописан: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аспорт, серия  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кем и когда выдан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Тел.: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Студент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</w:rPr>
                              <w:t>: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 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рописан: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аспорт, серия  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кем и когда выдан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Тел.: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lineRule="auto" w:line="240"/>
                        <w:ind w:left="0" w:right="108" w:firstLine="53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ГЛАШЕНИЕ № __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right="108" w:firstLine="53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(дополнении) в  договор №________от «___» _____200_ г.       о представлении платных образовательных услуг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right="108" w:firstLine="539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роны (Колледж и заказчик) заключили настоящее соглашение о внесении изменений (дополнений) в указанный договор о нижеследующем:</w:t>
                      </w:r>
                    </w:p>
                    <w:p>
                      <w:pPr>
                        <w:pStyle w:val="Normal"/>
                        <w:spacing w:before="280" w:after="0"/>
                        <w:ind w:right="108" w:firstLine="53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Текст пункта № __ признать утратившим силу с «____» _________ 20___ г.</w:t>
                      </w:r>
                    </w:p>
                    <w:p>
                      <w:pPr>
                        <w:pStyle w:val="Normal"/>
                        <w:spacing w:before="280" w:after="0"/>
                        <w:ind w:right="108" w:firstLine="53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Пункт № ________ изложить в следующей редакции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80" w:after="0"/>
                        <w:ind w:right="108" w:firstLine="53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Ввести в действие указанный текст пункта с «__» __________ 20____ г.</w:t>
                      </w:r>
                    </w:p>
                    <w:p>
                      <w:pPr>
                        <w:pStyle w:val="Normal"/>
                        <w:spacing w:before="280" w:after="0"/>
                        <w:ind w:right="0" w:firstLine="53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Дополнить указанный договор пунктом следующего содержания:_____________________________________________________________________________________________________________________________________________________________________________________________________________________________________________________________________вести его в действие с «____» _____20____   г.</w:t>
                      </w:r>
                    </w:p>
                    <w:tbl>
                      <w:tblPr>
                        <w:tblW w:w="68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2337"/>
                        <w:gridCol w:w="25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1989" w:type="dxa"/>
                            <w:tcBorders/>
                          </w:tcPr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Колледж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Адрес: 392032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г. Тамбов,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ул. Мичуринская, 112 «в»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Тел.: (4752) 51-64-42; 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56-56-56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Директор __________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Е.В. Воротникова</w:t>
                            </w:r>
                          </w:p>
                          <w:p>
                            <w:pPr>
                              <w:pStyle w:val="Style14"/>
                              <w:ind w:left="114" w:right="1262" w:firstLine="5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Заказчик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рописан: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аспорт, серия  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кем и когда выдан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Тел.: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Студент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</w:rPr>
                              <w:t>: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 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рописан: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аспорт, серия  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кем и когда выдан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Тел.: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lineRule="auto" w:line="240"/>
                        <w:ind w:left="720" w:right="108" w:firstLine="53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ind w:left="0" w:right="108" w:firstLine="53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ГЛАШЕНИЕ № __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right="108" w:firstLine="53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(дополнении) в  договор №________от «___» _____200_ г.       о представлении платных образовательных услуг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right="108" w:firstLine="539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роны (Колледж и заказчик) заключили настоящее соглашение о внесении изменений (дополнений) в указанный договор о нижеследующем:</w:t>
                      </w:r>
                    </w:p>
                    <w:p>
                      <w:pPr>
                        <w:pStyle w:val="Normal"/>
                        <w:spacing w:before="280" w:after="0"/>
                        <w:ind w:right="108" w:firstLine="53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Текст пункта № __ признать утратившим силу с «____» _________ 20___ г.</w:t>
                      </w:r>
                    </w:p>
                    <w:p>
                      <w:pPr>
                        <w:pStyle w:val="Normal"/>
                        <w:spacing w:before="280" w:after="0"/>
                        <w:ind w:right="108" w:firstLine="53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Пункт № ________ изложить в следующей редакции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80" w:after="0"/>
                        <w:ind w:right="108" w:firstLine="53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Ввести в действие указанный текст пункта с «__» __________ 20____ г.</w:t>
                      </w:r>
                    </w:p>
                    <w:p>
                      <w:pPr>
                        <w:pStyle w:val="Normal"/>
                        <w:spacing w:before="280" w:after="0"/>
                        <w:ind w:right="108" w:firstLine="539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Дополнить указанный договор пунктом следующего содержания:_________________________________________________________________________________________________________________________________________________________________________________________________________________________________________________________________________и ввести его в действие с «____» __________</w:t>
                        <w:tab/>
                        <w:t>20____   г.</w:t>
                      </w:r>
                    </w:p>
                    <w:p>
                      <w:pPr>
                        <w:pStyle w:val="Normal"/>
                        <w:spacing w:before="280" w:after="0"/>
                        <w:ind w:right="108" w:firstLine="539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68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2337"/>
                        <w:gridCol w:w="25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1989" w:type="dxa"/>
                            <w:tcBorders/>
                          </w:tcPr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Колледж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Адрес: 392032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г. Тамбов,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ул. Мичуринская, 112 «в»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Тел.: (4752) 51-64-42; 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56-56-56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Директор __________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Е.В. Воротникова</w:t>
                            </w:r>
                          </w:p>
                          <w:p>
                            <w:pPr>
                              <w:pStyle w:val="Style14"/>
                              <w:ind w:left="114" w:right="1262" w:firstLine="5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Заказчик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рописан: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аспорт, серия  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кем и когда выдан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Тел.: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Студент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</w:rPr>
                              <w:t>: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 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рописан: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аспорт, серия  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кем и когда выдан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Тел.: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lineRule="auto" w:line="240"/>
                        <w:ind w:left="0" w:right="108" w:firstLine="53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ГЛАШЕНИЕ № __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right="108" w:firstLine="53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(дополнении) в  договор №________от «___» _____200_ г.       о представлении платных образовательных услуг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right="108" w:firstLine="539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роны (Колледж и заказчик) заключили настоящее соглашение о внесении изменений (дополнений) в указанный договор о нижеследующем:</w:t>
                      </w:r>
                    </w:p>
                    <w:p>
                      <w:pPr>
                        <w:pStyle w:val="Normal"/>
                        <w:spacing w:before="280" w:after="0"/>
                        <w:ind w:right="108" w:firstLine="53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Текст пункта № __ признать утратившим силу с «____» _________ 20___ г.</w:t>
                      </w:r>
                    </w:p>
                    <w:p>
                      <w:pPr>
                        <w:pStyle w:val="Normal"/>
                        <w:spacing w:before="280" w:after="0"/>
                        <w:ind w:right="108" w:firstLine="53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Пункт № ________ изложить в следующей редакции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80" w:after="0"/>
                        <w:ind w:right="108" w:firstLine="53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Ввести в действие указанный текст пункта с «__» __________ 20____ г.</w:t>
                      </w:r>
                    </w:p>
                    <w:p>
                      <w:pPr>
                        <w:pStyle w:val="Normal"/>
                        <w:spacing w:before="280" w:after="0"/>
                        <w:ind w:right="108" w:firstLine="539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Дополнить указанный договор пунктом следующего содержания:_________________________________________________________________________________________________________________________________________________________________________________________________________________________________________________________________________и ввести его в действие с «____» __________</w:t>
                        <w:tab/>
                        <w:t>20____   г.</w:t>
                      </w:r>
                    </w:p>
                    <w:p>
                      <w:pPr>
                        <w:pStyle w:val="Normal"/>
                        <w:spacing w:before="280" w:after="0"/>
                        <w:ind w:right="108" w:firstLine="539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68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2337"/>
                        <w:gridCol w:w="25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1989" w:type="dxa"/>
                            <w:tcBorders/>
                          </w:tcPr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Колледж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Адрес: 392032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г. Тамбов,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ул. Мичуринская, 112 «в»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Тел.: (4752) 51-64-42; 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56-56-56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Директор __________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Е.В. Воротникова</w:t>
                            </w:r>
                          </w:p>
                          <w:p>
                            <w:pPr>
                              <w:pStyle w:val="Style14"/>
                              <w:ind w:left="114" w:right="1262" w:firstLine="5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Заказчик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рописан: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аспорт, серия  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кем и когда выдан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Тел.: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Студент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</w:rPr>
                              <w:t>: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 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рописан: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аспорт, серия  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кем и когда выдан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Тел.: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right="1262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240"/>
                        <w:ind w:left="720" w:right="108" w:firstLine="53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ГЛАШЕНИЕ № __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720" w:right="108" w:firstLine="53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(дополнении) в  договор №________от «___» _____200_ г.       о представлении платных образовательных услуг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720" w:right="108" w:firstLine="539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роны (Колледж и заказчик) заключили настоящее соглашение о внесении изменений (дополнений) в указанный договор о нижеследующем:</w:t>
                      </w:r>
                    </w:p>
                    <w:p>
                      <w:pPr>
                        <w:pStyle w:val="Normal"/>
                        <w:spacing w:before="280" w:after="0"/>
                        <w:ind w:left="720" w:right="108" w:firstLine="53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Текст пункта № __ признать утратившим силу с «____» _________ 20___ г.</w:t>
                      </w:r>
                    </w:p>
                    <w:p>
                      <w:pPr>
                        <w:pStyle w:val="Normal"/>
                        <w:spacing w:before="280" w:after="0"/>
                        <w:ind w:left="720" w:right="108" w:firstLine="53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Пункт № ________ изложить в следующей редакции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80" w:after="0"/>
                        <w:ind w:left="720" w:right="108" w:firstLine="53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Ввести в действие указанный текст пункта с «__» __________ 20____ г.</w:t>
                      </w:r>
                    </w:p>
                    <w:p>
                      <w:pPr>
                        <w:pStyle w:val="Normal"/>
                        <w:spacing w:before="280" w:after="0"/>
                        <w:ind w:left="720" w:right="108" w:firstLine="53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Дополнить указанный договор пунктом следующего содержания:_________________________________________________________________________________________________________________________________________________________________________________________________________________________________________________________________________и ввести его в действие с «____» __________</w:t>
                        <w:tab/>
                        <w:t>20____   г.</w:t>
                      </w:r>
                    </w:p>
                    <w:p>
                      <w:pPr>
                        <w:pStyle w:val="Normal"/>
                        <w:spacing w:before="280" w:after="0"/>
                        <w:ind w:left="720" w:right="108" w:firstLine="53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8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2337"/>
                        <w:gridCol w:w="25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1989" w:type="dxa"/>
                            <w:tcBorders/>
                          </w:tcPr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Колледж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Адрес: 392032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г. Тамбов,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ул. Мичуринская, 112 «в»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Тел.: (4752) 51-64-42; 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56-56-56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Директор __________</w:t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Е.В. Воротникова</w:t>
                            </w:r>
                          </w:p>
                          <w:p>
                            <w:pPr>
                              <w:pStyle w:val="Style14"/>
                              <w:ind w:left="114" w:right="1262" w:firstLine="5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Заказчик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рописан: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аспорт, серия  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кем и когда выдан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Тел.: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Студент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</w:rPr>
                              <w:t>: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 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Cs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рописан: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аспорт, серия  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кем и когда выдан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Тел.: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yle14"/>
                              <w:ind w:left="114" w:right="72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right="1262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right="1262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right="1262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right="1262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right="1262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right="1262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right="1262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right="1262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right="1262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right="1262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398645" cy="6955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695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547.6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500245" cy="6838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68605</wp:posOffset>
                </wp:positionV>
                <wp:extent cx="4415155" cy="69316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693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545.8pt;mso-wrap-distance-left:9.05pt;mso-wrap-distance-right:9.05pt;mso-wrap-distance-top:0pt;mso-wrap-distance-bottom:0pt;margin-top:-2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31030" cy="68383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686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632960" cy="69456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694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546.9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46270" cy="68383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99"/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500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 w:before="280" w:after="0"/>
      <w:ind w:left="360" w:firstLine="360"/>
      <w:jc w:val="center"/>
    </w:pPr>
    <w:rPr>
      <w:sz w:val="20"/>
    </w:rPr>
  </w:style>
  <w:style w:type="paragraph" w:styleId="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2:00Z</dcterms:created>
  <dc:creator>WIN7XP</dc:creator>
  <dc:description>Страничек - 12 Разворотов - 6Листов бумаги - 3Тетрадок - 1 по 3 листовДобавлено - 2 пустые страницыПоля в мм - 10 сверху, 10 снизу, 15 от переплета, 15 от границы листа.</dc:description>
  <cp:keywords/>
  <dc:language>en-US</dc:language>
  <cp:lastModifiedBy>Nataly</cp:lastModifiedBy>
  <cp:lastPrinted>2010-09-15T16:17:00Z</cp:lastPrinted>
  <dcterms:modified xsi:type="dcterms:W3CDTF">2011-02-07T18:3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sttetr">
    <vt:lpwstr>listtetr</vt:lpwstr>
  </property>
</Properties>
</file>