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b/>
          <w:b/>
          <w:bCs/>
        </w:rPr>
      </w:pPr>
      <w:r>
        <w:rPr>
          <w:b/>
          <w:bCs/>
        </w:rPr>
        <w:t>НОУ СПО «Тамбовский колледж социокультурных технолог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РАБОЧАЯ ПРОГАММА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по учебной дисциплин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«ГЕОГРАФИЯ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ля специальностей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30912   «Право и организация социального обеспечения», </w:t>
      </w:r>
    </w:p>
    <w:p>
      <w:pPr>
        <w:pStyle w:val="Normal"/>
        <w:spacing w:lineRule="auto" w:line="360"/>
        <w:jc w:val="center"/>
        <w:rPr>
          <w:color w:val="FF6600"/>
          <w:sz w:val="28"/>
        </w:rPr>
      </w:pPr>
      <w:r>
        <w:rPr>
          <w:sz w:val="28"/>
          <w:u w:val="single"/>
        </w:rPr>
        <w:t xml:space="preserve">072501  «Дизайн (по отраслям)» </w:t>
      </w:r>
    </w:p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ind w:left="504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бов 2011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и одобрено на заседании цикловой комиссии </w:t>
            </w:r>
            <w:r>
              <w:rPr/>
              <w:t xml:space="preserve">общеобразовательной подготовки,  общих гуманитарных и естественнонаучных дисциплин специальности 230105 Программное обеспечение ВТ и А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 1 от 29 августа 2011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а методическим советом НОУ СПО «Тамбовский колледж социокультурных технологий» Протокол заседания методического сове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«31» августа 2011г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</w:t>
      </w:r>
      <w:r>
        <w:rPr>
          <w:sz w:val="28"/>
        </w:rPr>
        <w:t xml:space="preserve">030912   «Право и организация социального обеспечения», 072501  «Дизайн (по отраслям)» </w:t>
      </w:r>
    </w:p>
    <w:p>
      <w:pPr>
        <w:pStyle w:val="Subtitle"/>
        <w:jc w:val="both"/>
        <w:rPr/>
      </w:pPr>
      <w:r>
        <w:rPr>
          <w:szCs w:val="28"/>
        </w:rPr>
        <w:tab/>
        <w:t>Организация-разработчик: Негосударственное образовательное учреждение среднего профессионального образования «</w:t>
      </w:r>
      <w:r>
        <w:rPr>
          <w:bCs/>
        </w:rPr>
        <w:t>Тамбовский колледж социокультурных технологий»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Аленина Светлана Дмитриевна, преподаватель высшей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left="644" w:hanging="360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  <w:r>
              <w:rPr>
                <w:b/>
                <w:sz w:val="28"/>
                <w:szCs w:val="28"/>
                <w:lang w:val="en-US" w:eastAsia="ar-S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  <w:r>
              <w:rPr>
                <w:b/>
                <w:sz w:val="28"/>
                <w:szCs w:val="28"/>
                <w:lang w:val="en-US" w:eastAsia="ar-S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Cs w:val="20"/>
          <w:lang w:eastAsia="ar-SA"/>
        </w:rPr>
      </w:pPr>
      <w:r>
        <w:rPr>
          <w:b/>
          <w:bCs/>
          <w:i/>
          <w:szCs w:val="20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</w:t>
      </w:r>
      <w:r>
        <w:rPr>
          <w:sz w:val="28"/>
        </w:rPr>
        <w:t xml:space="preserve">030912   «Право и организация социального обеспечения», 072501  «Дизайн (по отраслям)» </w:t>
      </w:r>
      <w:r>
        <w:rPr>
          <w:sz w:val="28"/>
          <w:szCs w:val="28"/>
        </w:rPr>
        <w:t xml:space="preserve">Рабочая программа учебной дисциплины может быть использована при реализации основных профессиональных образовательных программ по специальностям </w:t>
      </w:r>
      <w:r>
        <w:rPr>
          <w:sz w:val="28"/>
        </w:rPr>
        <w:t xml:space="preserve">030912   «Право и организация социального обеспечения», 072501  «Дизайн (по отраслям)» </w:t>
      </w:r>
      <w:r>
        <w:rPr>
          <w:sz w:val="28"/>
          <w:szCs w:val="28"/>
        </w:rPr>
        <w:t>всеми образовательными учреждениями среднего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ым 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базовая дисциплина Федерального компонента среднего (полного) общего образования гуманитар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360"/>
        <w:ind w:firstLine="9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опоставл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lineRule="auto" w:line="360"/>
        <w:ind w:firstLine="9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spacing w:lineRule="auto" w:line="360"/>
        <w:ind w:left="0" w:firstLine="919"/>
        <w:jc w:val="both"/>
        <w:rPr/>
      </w:pP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spacing w:lineRule="auto" w:line="36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spacing w:lineRule="auto" w:line="36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0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108 часов, в том числе: обязательной аудиторной учебной нагрузки обучающегося  78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не предусмот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я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840"/>
        <w:gridCol w:w="1080"/>
        <w:gridCol w:w="2242"/>
      </w:tblGrid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color w:val="000000"/>
                <w:spacing w:val="3"/>
              </w:rPr>
              <w:t xml:space="preserve"> Общая характеристика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0/7/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</w:rPr>
              <w:t>Введение. Источники географической информ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43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/2/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ознакомительный, репродуктивный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1. </w:t>
            </w:r>
            <w:r>
              <w:rPr>
                <w:b/>
                <w:i/>
              </w:rPr>
              <w:t>География как нау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432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 xml:space="preserve">География как наука. Связь с другими дисциплинами.  Место социально-экономической географии в системе географических наук. Основные теории, концепции и методы исследований. Традиционные и новые методы географических исследов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знакомительный</w:t>
            </w:r>
          </w:p>
        </w:tc>
      </w:tr>
      <w:tr>
        <w:trPr>
          <w:trHeight w:val="10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2. </w:t>
            </w:r>
            <w:r>
              <w:rPr>
                <w:b/>
                <w:bCs/>
                <w:i/>
                <w:color w:val="000000"/>
                <w:spacing w:val="3"/>
              </w:rPr>
              <w:t>Источники географической информ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иды географической информации, ее роль и использование в жизни людей. Геоинформационные системы.</w:t>
            </w:r>
          </w:p>
          <w:p>
            <w:pPr>
              <w:pStyle w:val="Normal"/>
              <w:shd w:fill="FFFFFF" w:val="clear"/>
              <w:spacing w:lineRule="auto" w:line="228"/>
              <w:ind w:firstLine="252"/>
              <w:jc w:val="both"/>
              <w:rPr/>
            </w:pPr>
            <w:r>
              <w:rPr/>
              <w:t>Географическая карта – особый источник информации о действ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906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>«Практическое значение источников географической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Современная политическая карта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/2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37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№3. </w:t>
            </w:r>
            <w:r>
              <w:rPr>
                <w:b/>
                <w:i/>
              </w:rPr>
              <w:t>Многообразие стран мира и их тип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ногообразие стран мира и их типы. </w:t>
            </w:r>
            <w:r>
              <w:rPr>
                <w:bCs/>
                <w:color w:val="000000"/>
                <w:spacing w:val="3"/>
              </w:rPr>
              <w:t>Их группировка по площади территории, по численности населения. Примеры стран.</w:t>
            </w:r>
          </w:p>
          <w:p>
            <w:pPr>
              <w:pStyle w:val="Normal"/>
              <w:spacing w:lineRule="auto" w:line="228"/>
              <w:ind w:firstLine="252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Экономическая типология стран мира по ВВП. Примеры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практической работы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37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4. </w:t>
            </w:r>
            <w:r>
              <w:rPr>
                <w:b/>
                <w:bCs/>
                <w:i/>
                <w:color w:val="000000"/>
                <w:spacing w:val="3"/>
              </w:rPr>
              <w:t>Государственное устройство стран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Государственное устройство стран мира. «Горячие точки» план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практической работы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5. Контрольная работа №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о теме «Политическая карта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ыполнение 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1436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22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22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. </w:t>
            </w:r>
            <w:r>
              <w:rPr/>
              <w:t>Обозначение на контурной карте первых пяти стран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22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численности и площ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22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 xml:space="preserve">2. </w:t>
            </w:r>
            <w:r>
              <w:rPr>
                <w:bCs/>
              </w:rPr>
              <w:t>Характеристика политико-географического положения страны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948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«</w:t>
            </w:r>
            <w:r>
              <w:rPr>
                <w:b/>
              </w:rPr>
              <w:t>Обозначение на политической карте мира стран разного типа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Тема 1.3. География населения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146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lang w:eastAsia="ar-SA"/>
              </w:rPr>
              <w:t>Занятие №6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исленность, воспроизводство, состав на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Численность и динамика населения мира. Воспроизводство населения, их  типы. Демографическая политика в разных регионах и странах мира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</w:rPr>
            </w:pPr>
            <w:r>
              <w:rPr>
                <w:bCs/>
                <w:lang w:eastAsia="ar-SA"/>
              </w:rPr>
              <w:t>Выполнение практической работы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89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№7.</w:t>
            </w:r>
            <w:r>
              <w:rPr>
                <w:b/>
                <w:i/>
              </w:rPr>
              <w:t xml:space="preserve"> Состав и структура на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остав и структура населения (половая, возрастная, расовая, этническая, религиозная, по уровню образования)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нятие о качестве трудовых 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40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№8.</w:t>
            </w:r>
            <w:r>
              <w:rPr>
                <w:b/>
                <w:i/>
                <w:szCs w:val="28"/>
              </w:rPr>
              <w:t xml:space="preserve"> Размещение населения. Миг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играции населения, их типы и виды. </w:t>
            </w:r>
          </w:p>
          <w:p>
            <w:pPr>
              <w:pStyle w:val="Normal"/>
              <w:ind w:firstLine="252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практической работы №4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селение населения. Специфика городских и сельских поселений. Масштабы и темпы урбанизации различных стран и регионов мира. Экологические проблемы больших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81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</w:t>
            </w:r>
            <w:r>
              <w:rPr/>
              <w:t>Определение демографической ситуации и особенностей демографической политики в странах разных типов социально-экономического развит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. </w:t>
            </w:r>
            <w:r>
              <w:rPr/>
              <w:t xml:space="preserve"> Определение особенностей расселения населения в разных странах и регионах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1436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сновные очаги этнических и конфессиональных конфликтов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выполнение домашн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 xml:space="preserve"> География мировых природн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89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Занятие №9. Взаимодействие общества и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человечества и природы в прошлом и настоящем разных территорий. Основные типы природополь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ительный</w:t>
            </w:r>
          </w:p>
        </w:tc>
      </w:tr>
      <w:tr>
        <w:trPr>
          <w:trHeight w:val="89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10. </w:t>
            </w:r>
            <w:r>
              <w:rPr>
                <w:b/>
                <w:i/>
              </w:rPr>
              <w:t>Оценка обеспеченности человечества основными видам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иродн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</w:rPr>
            </w:pPr>
            <w:r>
              <w:rPr/>
              <w:t>Природные ресурсы Земли, их виды. Ресурсообеспеченность. Природно-ресурсный пот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2271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11. Семинар. </w:t>
            </w:r>
            <w:r>
              <w:rPr>
                <w:b/>
                <w:i/>
              </w:rPr>
              <w:t>География мировых природн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/>
            </w:pPr>
            <w:r>
              <w:rPr/>
              <w:t>Территориальные сочетания природных ресурсов. География природных ресурсов Земл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u w:val="single"/>
              </w:rPr>
              <w:t>Вопросы для семинара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1. Минеральные ресурсы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2. Топливные ресурсы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3. Земельные ресурсы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4. Ресурсы пресной воды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4. Лесные ресурсы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5. Ресурсы Мирового океана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6. Космически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szCs w:val="28"/>
              </w:rPr>
              <w:t>7. Рекреацион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5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>Занятие №12. Географическое ресурсоведение и геоэк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</w:rPr>
            </w:pPr>
            <w:r>
              <w:rPr/>
              <w:t>Экологические ресурсы территории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48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5. </w:t>
            </w:r>
            <w:r>
              <w:rPr/>
              <w:t>Оценка обеспеченности разных регионов и стран основными видами природных ресурс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1098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Т</w:t>
            </w:r>
            <w:r>
              <w:rPr>
                <w:b/>
              </w:rPr>
              <w:t>ипичные экологические проблемы для каждой группы природных ресурсов, возможные пути их реш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Тема 1.5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География отраслей миров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/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07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13. </w:t>
            </w:r>
            <w:r>
              <w:rPr>
                <w:b/>
                <w:i/>
              </w:rPr>
              <w:t>Мировое хозяйство</w:t>
            </w:r>
            <w:r>
              <w:rPr>
                <w:b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08" w:firstLine="360"/>
              <w:jc w:val="both"/>
              <w:rPr/>
            </w:pPr>
            <w:r>
              <w:rPr/>
              <w:t>Понятие «Мировое хозяйство». Отрасли международной специализации стран и регионов мира. Понятие «Международное географическое разделение труда».</w:t>
            </w:r>
          </w:p>
          <w:p>
            <w:pPr>
              <w:pStyle w:val="Normal"/>
              <w:shd w:fill="FFFFFF" w:val="clear"/>
              <w:spacing w:lineRule="auto" w:line="228"/>
              <w:ind w:left="-108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88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№14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траслевая и территориальная структура Миров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Cs/>
              </w:rPr>
            </w:pPr>
            <w:r>
              <w:rPr>
                <w:bCs/>
              </w:rPr>
              <w:t>Понятие об отраслевой и территориальной структуре мирового хозяйства.</w:t>
            </w:r>
          </w:p>
          <w:p>
            <w:pPr>
              <w:pStyle w:val="Normal"/>
              <w:shd w:fill="FFFFFF" w:val="clear"/>
              <w:spacing w:lineRule="auto" w:line="228"/>
              <w:ind w:firstLine="252"/>
              <w:jc w:val="both"/>
              <w:rPr/>
            </w:pPr>
            <w:r>
              <w:rPr/>
              <w:t>Выполнение практической работы №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№15. </w:t>
            </w:r>
            <w:r>
              <w:rPr>
                <w:b/>
                <w:i/>
              </w:rPr>
              <w:t xml:space="preserve">География промышленности. </w:t>
            </w:r>
            <w:r>
              <w:rPr>
                <w:b/>
                <w:bCs/>
                <w:i/>
                <w:lang w:eastAsia="ar-SA"/>
              </w:rPr>
              <w:t>Факторы разм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08" w:firstLine="360"/>
              <w:jc w:val="both"/>
              <w:rPr/>
            </w:pPr>
            <w:r>
              <w:rPr/>
              <w:t>География промышленности. отраслевая и территориальная структура. Международная специализация и кооперирование – интеграционные зоны, крупнейшие фирмы и транснациональные корпорации. Факторы размещения: старые и н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54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 №16. Контрольная работа №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181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№17. География сельск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Вопросы к семинар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«Зеленая революция» и ее особен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Зерновые культур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Технические культур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 Тонизирующие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Cs/>
              </w:rPr>
            </w:pPr>
            <w:r>
              <w:rPr/>
              <w:t>5. Животноводство: овц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54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 №18. Рыболов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Cs/>
              </w:rPr>
            </w:pPr>
            <w:r>
              <w:rPr>
                <w:bCs/>
              </w:rPr>
              <w:t>География морского рыболов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54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 №19. География 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firstLine="360"/>
              <w:jc w:val="both"/>
              <w:rPr>
                <w:bCs/>
              </w:rPr>
            </w:pPr>
            <w:r>
              <w:rPr>
                <w:bCs/>
              </w:rPr>
              <w:t>Транспорт - третья ведущая отрасль материального производства. Географические различия. Виды трансп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616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№20. Всемирные экономические отно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252"/>
              <w:jc w:val="both"/>
              <w:rPr/>
            </w:pPr>
            <w:r>
              <w:rPr/>
              <w:t>Внешние экономические связи – научно-технические, производственное сотрудничество, создание свободных экономических зон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      </w:r>
          </w:p>
          <w:p>
            <w:pPr>
              <w:pStyle w:val="Normal"/>
              <w:shd w:fill="FFFFFF" w:val="clear"/>
              <w:spacing w:lineRule="auto" w:line="228"/>
              <w:ind w:firstLine="252"/>
              <w:jc w:val="both"/>
              <w:rPr/>
            </w:pPr>
            <w:r>
              <w:rPr/>
              <w:t>Выполнение практической работы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0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пределение структуры и географии основных отраслей миров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 Определение структуры миров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1436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«</w:t>
            </w:r>
            <w:r>
              <w:rPr/>
              <w:t>Международное сотрудничество и его роль в развитии страны (на примере страны по выбору)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выполнение домашн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Раздел 2. </w:t>
            </w:r>
            <w:r>
              <w:rPr>
                <w:b/>
                <w:bCs/>
              </w:rPr>
              <w:t xml:space="preserve"> Регионы и страны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/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Тема 2.1. Регионы и страны  Зарубежной Евро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251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21. Общая характеристика зарубежной Евро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географическом регионе. Географическое положение и природно-ресурсный потенциал Зарубежной Европы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а территории региона. Средиземноморские цивилизации. Традиционные типы хозяйства.</w:t>
            </w:r>
          </w:p>
          <w:p>
            <w:pPr>
              <w:pStyle w:val="Subtitle"/>
              <w:spacing w:lineRule="auto" w:line="240"/>
              <w:ind w:firstLine="252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Население Зарубежной Европы. Языки народов Европы и их география. Невысокие темпы роста численности населения, высокий уровень урбанизации. Главные европейские городские агломерации. Внутренние и внешние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43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22. Хозяйство Зарубежной Европы: промышленность и сельское хозя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18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Типичные черты хозяйства развитых стран Зарубежной Европы. Структура и основные районы промышленности региона. Характеристика главных отраслей промышленности: машиностроение, металлургия, химическая, лесная, легкая. Сельское хозяйство: три главных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89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23. Субрегионы и страны зарубежной Европ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18" w:after="0"/>
              <w:ind w:firstLine="25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8. Выделение главных промышленных районов Европы. (Составление картосхемы на контурной кар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71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24. Герм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Германия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Экономико – географическая характеристика территории страны.</w:t>
            </w:r>
          </w:p>
          <w:p>
            <w:pPr>
              <w:pStyle w:val="Normal"/>
              <w:shd w:fill="FFFFFF" w:val="clear"/>
              <w:spacing w:lineRule="auto" w:line="228" w:before="18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89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8</w:t>
            </w:r>
            <w:r>
              <w:rPr>
                <w:i/>
                <w:color w:val="000000"/>
              </w:rPr>
              <w:t>. Выделение главных промышленных районов Европы. (Составление картосхемы на контурной кар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89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№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FFFFFF"/>
                <w:lang w:eastAsia="ar-SA"/>
              </w:rPr>
            </w:pPr>
            <w:r>
              <w:rPr>
                <w:b/>
                <w:bCs/>
              </w:rPr>
              <w:t>«Выявление к</w:t>
            </w:r>
            <w:r>
              <w:rPr>
                <w:b/>
              </w:rPr>
              <w:t>ультурных традиций разных народов Европы, их связь с природно-историческими фактор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70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Тема 2.2. Регионы и страны  Зарубежной Аз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07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 </w:t>
            </w:r>
            <w:r>
              <w:rPr>
                <w:b/>
                <w:i/>
                <w:color w:val="000000"/>
              </w:rPr>
              <w:t>25. Общая характеристика стран Юго-Западной Аз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360"/>
              <w:rPr>
                <w:color w:val="000000"/>
              </w:rPr>
            </w:pPr>
            <w:r>
              <w:rPr>
                <w:color w:val="000000"/>
              </w:rPr>
              <w:t xml:space="preserve">Состав территории Юго – Западной Азии и Закавказья. Древний очаг мировой культуры. </w:t>
            </w:r>
          </w:p>
          <w:p>
            <w:pPr>
              <w:pStyle w:val="Normal"/>
              <w:ind w:left="-108" w:firstLine="360"/>
              <w:rPr>
                <w:color w:val="000000"/>
              </w:rPr>
            </w:pPr>
            <w:r>
              <w:rPr>
                <w:color w:val="000000"/>
              </w:rPr>
              <w:t>Родина трех религий: иудаизм, христианство, ислам.</w:t>
            </w:r>
          </w:p>
          <w:p>
            <w:pPr>
              <w:pStyle w:val="Normal"/>
              <w:ind w:left="-108" w:firstLine="360"/>
              <w:rPr>
                <w:color w:val="000000"/>
              </w:rPr>
            </w:pPr>
            <w:r>
              <w:rPr>
                <w:color w:val="000000"/>
              </w:rPr>
              <w:t>Основа промышленности – неф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07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26. </w:t>
            </w:r>
            <w:r>
              <w:rPr>
                <w:b/>
                <w:i/>
              </w:rPr>
              <w:t>Зарубежная Азия. Китай и Инд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color w:val="000000"/>
              </w:rPr>
              <w:t>Особенности ЭГП, населения и хозяйства Китая и Ин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90"/>
              <w:jc w:val="both"/>
              <w:rPr/>
            </w:pPr>
            <w:r>
              <w:rPr>
                <w:color w:val="000000"/>
              </w:rPr>
              <w:t>Актуальные проблемы социально – экономического развития стран. Экономические, политические, культурные связи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69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27. Япо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черты географического полож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Проблема использования территории, природных и сырьевых ресурсов. Национальный состав, размещение насел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Особенности экономики Японии. Региональные раз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061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28. Австралия</w:t>
            </w:r>
          </w:p>
          <w:p>
            <w:pPr>
              <w:pStyle w:val="Normal"/>
              <w:ind w:firstLine="19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: Характеристика страны по плану и картам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ГП, населения и хозяй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71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9 «</w:t>
            </w:r>
            <w:r>
              <w:rPr>
                <w:color w:val="000000"/>
              </w:rPr>
              <w:t>Характеристика страны по плану и карта»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Составить визитную карточку реги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Тема 2.3. Регионы и страны Афр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43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29. Общая характеристика стран Афр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ерритория, границы, положение: большие внутренние различия. Природные условия и ресурсы: важный фактор развития стран Африки. Население: особенности воспроизводства, состав и размещение. Хозяйство: отраслевая и территориальная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55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30. Субрегионы Афр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Деление Африки на субрегионы.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Северная Африка – образ территории. Арабский тип города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Тропическая Африка – образ территор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ой работы №10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89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.</w:t>
            </w:r>
            <w:r>
              <w:rPr>
                <w:i/>
              </w:rPr>
              <w:t xml:space="preserve"> Объяснение взаимосвязей между размещением населения, хозяйства, природными условиями (на примере ДР Конг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711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Составить схемоконспект по содержанию 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Тема 2.4. Регионы и страны  Амер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4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31. Общая характеристика стран Северной Америки</w:t>
            </w:r>
          </w:p>
          <w:p>
            <w:pPr>
              <w:pStyle w:val="Normal"/>
              <w:ind w:firstLine="19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Общая характеристика хозяйства: ведущее место США в мировой экономике. Отрасли промышленности, сельского хозяйств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посылки развития. География транспорта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торгов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91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32. Канада</w:t>
            </w:r>
          </w:p>
          <w:p>
            <w:pPr>
              <w:pStyle w:val="Normal"/>
              <w:ind w:firstLine="19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да – второе по площади государство мира после России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Канады, национально – этнические отношения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Канады в международной специал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589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firstLine="180"/>
              <w:rPr/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33. Общая характеристика стран Латинской Амери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color w:val="000000"/>
              </w:rPr>
              <w:t xml:space="preserve">Особенности географического положения стран. Особенности природно-ресурсного потенциала и населения. Истоки латиноамериканской культуры.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color w:val="000000"/>
              </w:rPr>
              <w:t>Хозяйство: противоречия развития. Особенности территориальной структура хозяйства: «две страны в 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715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 xml:space="preserve">Занятие </w:t>
            </w:r>
            <w:r>
              <w:rPr>
                <w:b/>
                <w:i/>
                <w:color w:val="000000"/>
              </w:rPr>
              <w:t xml:space="preserve"> 34. </w:t>
            </w:r>
            <w:r>
              <w:rPr>
                <w:b/>
                <w:i/>
              </w:rPr>
              <w:t>Контрольная работа №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90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бор информации и составление презентации по странам мира</w:t>
            </w:r>
            <w:r>
              <w:rPr>
                <w:b/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</w:rPr>
              <w:t>Россия в современном мир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90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35. Россия на политической карте ми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геополитическое положение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ГП России в современное время, причины,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795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36. Россия в Мировом хозяйстве и МГ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 России на мировом рынке.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Экономическое лицо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практической работы №11</w:t>
            </w:r>
            <w:r>
              <w:rPr/>
              <w:t xml:space="preserve">. Определение роли России в международном географическом разделении труда (МГРТ). </w:t>
            </w:r>
            <w:r>
              <w:rPr>
                <w:color w:val="000000"/>
              </w:rPr>
              <w:t>(Составление сводной таблицы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1248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Определение роли России в международном географическом разделении труда (МГРТ). </w:t>
            </w:r>
            <w:r>
              <w:rPr>
                <w:b/>
                <w:i/>
                <w:color w:val="000000"/>
              </w:rPr>
              <w:t>(Составление сводной таблиц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728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 №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бор материалов для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Раздел 3. Географические аспекты современных глобальных проблем челове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b/>
                <w:bCs/>
                <w:i/>
                <w:sz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</w:rPr>
              <w:t>Тема 3.1. Глобальные проблемы челове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26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37. Глобальные прогнозы, гипотезы, проек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Понятия: глобальные прогнозы, гипотезы, проекты, стратегия устойчивого развития.</w:t>
            </w:r>
          </w:p>
          <w:p>
            <w:pPr>
              <w:pStyle w:val="Subtitl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Глобальные прогнозы: два подхода. Научные глобальные гипотезы. Мировые про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544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Занятие</w:t>
            </w:r>
            <w:r>
              <w:rPr>
                <w:b/>
                <w:i/>
                <w:color w:val="000000"/>
              </w:rPr>
              <w:t xml:space="preserve"> 38. Стратегия устойчивого разви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онятие о стратегии устойчиво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ительный</w:t>
            </w:r>
          </w:p>
        </w:tc>
      </w:tr>
      <w:tr>
        <w:trPr>
          <w:trHeight w:val="55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№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ривести примеры глобальных прогнозов и прое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Занятие 39</w:t>
            </w:r>
            <w:r>
              <w:rPr>
                <w:b/>
                <w:bCs/>
              </w:rPr>
              <w:t>. Дифференцированный за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иды работ: </w:t>
            </w:r>
            <w:r>
              <w:rPr>
                <w:b/>
                <w:bCs/>
                <w:lang w:eastAsia="ar-SA"/>
              </w:rPr>
              <w:t>Тестирование, устный опрос, защита,</w:t>
            </w:r>
            <w:r>
              <w:rPr>
                <w:b/>
                <w:lang w:eastAsia="ar-SA"/>
              </w:rPr>
              <w:t xml:space="preserve"> практикоориентированных работ проект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уктивный</w:t>
            </w:r>
          </w:p>
        </w:tc>
      </w:tr>
      <w:tr>
        <w:trPr>
          <w:trHeight w:val="538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М    /  А   /  С / 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108 / 78 / 30/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</w:t>
      </w:r>
      <w:r>
        <w:rPr>
          <w:b/>
          <w:bCs/>
          <w:color w:val="000000"/>
          <w:sz w:val="28"/>
          <w:szCs w:val="28"/>
        </w:rPr>
        <w:t>наличия учебного кабинета</w:t>
      </w:r>
      <w:r>
        <w:rPr>
          <w:b/>
          <w:bCs/>
          <w:sz w:val="28"/>
          <w:szCs w:val="28"/>
        </w:rPr>
        <w:t xml:space="preserve"> географ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10кл. – М.: Просвещение, 2009-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Новое в мире. Цифры и факты. Дополнительные главы к учебнику «Экономическая и социальная география мира». 10 кл. – М.: Дрофа, 2000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Географическая картина мира. Ярославль, 1993, 1995, 1996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аковский В.П. Литературная география. Изд-во «Просвещение» 2005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География. (современный мир) : учебник / Н.Н. Петрова. – 3-е изд., перераб и доп. – М. : ФОРУМ, 2008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География. Население и хозяйство мира. 10 кл. – М.: Дрофа, 2000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Экономическая и социальная география мира. Кн. для учащихся 10 кл. / Сост. А.П. Кузнецов. – М.: Просвещение, 2000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Гладкий Ю.Н., Лавров С.Б. Глобальная география. 10-11 кл. – М.: Дрофа, 200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лас «География 10 класс. Современный мир», Изд-во «Просвещение», 2007 г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банов, В.В. ЕГЭ 2006 (2007, 2008). География. Типовые тестовые задания / В.В. Барабанов, Э.М. Амбарцумова, С.Е. Дюкова, О.В. Чичерина. _ М.: Издательство «Экзамен», 2006 (2007,2008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ные карты «География 10 класс. Современный мир», Изд-во «Просвещение», 2007 г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узнецов А.П. География. Население и хозяйство мира. 10 кл. Методическое пособие. – М.6 Дрофа, 1999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гин Ю.А., Сиротин В.И. Экономическая и социальная география мира. Тестовые работы для проведения текущего контроля по географии. 10 кл. – М.: СпортАкадемПресс, 2001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Сиротин В.И. Практические работы по географии и методика их выполнения. 6-10 кл. – М.: АРКТИ, 1997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. География. 10-11 кл. – М.6 дрофа, 2004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унин В.Б. Контрольные и проверочные работы по географии. 6-10 кл. – М.: Дрофа, 1999.</w:t>
      </w:r>
    </w:p>
    <w:p>
      <w:pPr>
        <w:pStyle w:val="Heading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710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 xml:space="preserve">Раздел 1. </w:t>
            </w:r>
            <w:r>
              <w:rPr>
                <w:b/>
                <w:u w:val="single"/>
              </w:rPr>
              <w:t>. Общая характеристика ми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1.</w:t>
            </w:r>
            <w:r>
              <w:rPr>
                <w:b/>
                <w:bCs/>
                <w:color w:val="000000"/>
                <w:spacing w:val="3"/>
              </w:rPr>
              <w:t>Источники географической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>Современная политическая карта мира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1.3. </w:t>
            </w:r>
            <w:r>
              <w:rPr>
                <w:b/>
                <w:bCs/>
              </w:rPr>
              <w:t>География населения ми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1.4. </w:t>
            </w:r>
            <w:r>
              <w:rPr>
                <w:b/>
              </w:rPr>
              <w:t>География мировых природных ресур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</w:rPr>
              <w:t xml:space="preserve">Тема 1.5. </w:t>
            </w:r>
            <w:r>
              <w:rPr>
                <w:b/>
                <w:bCs/>
              </w:rPr>
              <w:t>География отраслей мирового хозяйства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уденты должны: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70"/>
              <w:jc w:val="both"/>
              <w:rPr>
                <w:szCs w:val="28"/>
              </w:rPr>
            </w:pPr>
            <w:r>
              <w:rPr>
                <w:szCs w:val="28"/>
              </w:rPr>
              <w:t>о роли и месте знаний по дисциплине в процессе освоения основной профессиональной образовательной программы по специальности.</w:t>
            </w:r>
          </w:p>
          <w:p>
            <w:pPr>
              <w:pStyle w:val="Normal"/>
              <w:ind w:firstLine="370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типологию стран, основанную на качественных признак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370"/>
              <w:jc w:val="both"/>
              <w:rPr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- различия стран по уровню социально-экономического развития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понятия: демография, воспроизводство, мониторинг, геоэкология, географическая среда, природопользование, </w:t>
            </w:r>
            <w:r>
              <w:rPr/>
              <w:t>научно-техническая революция, научно-технический прогресс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, </w:t>
            </w:r>
            <w:r>
              <w:rPr>
                <w:color w:val="000000"/>
              </w:rPr>
              <w:t>основные религиозные центры</w:t>
            </w:r>
            <w:r>
              <w:rPr/>
              <w:t>; проблемы современной урбанизации;</w:t>
            </w:r>
          </w:p>
          <w:p>
            <w:pPr>
              <w:pStyle w:val="Normal"/>
              <w:ind w:firstLine="370"/>
              <w:rPr/>
            </w:pPr>
            <w:r>
              <w:rPr>
                <w:color w:val="000000"/>
              </w:rPr>
              <w:t>- классификацию природных ресурсов;</w:t>
            </w:r>
          </w:p>
          <w:p>
            <w:pPr>
              <w:pStyle w:val="Normal"/>
              <w:ind w:firstLine="37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color w:val="000000"/>
              </w:rPr>
              <w:t>- факторы, влияющие на размещение производительных сил.</w:t>
            </w:r>
          </w:p>
          <w:p>
            <w:pPr>
              <w:pStyle w:val="Normal"/>
              <w:ind w:firstLine="37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color w:val="000000"/>
              </w:rPr>
              <w:t>- объяснять различие стран мира по формам правления государственного 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читать карты с целью составления характеристики по теме "Население мира";</w:t>
            </w:r>
          </w:p>
          <w:p>
            <w:pPr>
              <w:pStyle w:val="Normal"/>
              <w:ind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ссчитывать и определять компоненты численности населения и демографии; 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color w:val="000000"/>
              </w:rPr>
              <w:t>- прогнозировать численность населения мира, региона, страны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оценивать и объяснять демографическую ситуацию, уровни урбанизации и территориальной концентрации населения.</w:t>
            </w:r>
          </w:p>
          <w:p>
            <w:pPr>
              <w:pStyle w:val="Normal"/>
              <w:ind w:firstLine="370"/>
              <w:rPr/>
            </w:pPr>
            <w:r>
              <w:rPr/>
              <w:t>- оценивать и объяснять ресурсообеспеченность отдельных стран и регионов мир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ind w:firstLine="370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выявления и объяснения географических особенностей населения отдельных регионов (стран) мира и России на основе анализа статистических данных;</w:t>
            </w:r>
          </w:p>
          <w:p>
            <w:pPr>
              <w:pStyle w:val="Normal"/>
              <w:ind w:firstLine="370"/>
              <w:jc w:val="both"/>
              <w:rPr>
                <w:i/>
                <w:i/>
                <w:szCs w:val="28"/>
              </w:rPr>
            </w:pPr>
            <w:r>
              <w:rPr/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демографических особенностей стран и регионов мира, тенденций их возможного развития;</w:t>
            </w:r>
          </w:p>
          <w:p>
            <w:pPr>
              <w:pStyle w:val="Normal"/>
              <w:ind w:firstLine="370"/>
              <w:rPr/>
            </w:pPr>
            <w:r>
              <w:rPr/>
              <w:t>- выявления и объяснения географических аспектов размещения минеральных ресурсов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 для правильной оценки ресурсообеспеченности стран и регионов мира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выявления и объяснения географических аспектов международной специализации стран мира и регионов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понимания географической специфики крупных регионов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spacing w:lineRule="auto" w:line="360" w:before="0" w:after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Раздел 2. </w:t>
            </w:r>
            <w:r>
              <w:rPr>
                <w:b/>
                <w:bCs/>
                <w:u w:val="single"/>
              </w:rPr>
              <w:t>Регионы и страны мира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>
                <w:b/>
                <w:bCs/>
                <w:iCs/>
              </w:rPr>
              <w:t xml:space="preserve">Тема 2.1. </w:t>
            </w:r>
            <w:r>
              <w:rPr>
                <w:b/>
              </w:rPr>
              <w:t>Регионы и страны Зарубежной Европы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2.2. </w:t>
            </w:r>
            <w:r>
              <w:rPr>
                <w:b/>
              </w:rPr>
              <w:t xml:space="preserve">Регионы и страны Зарубежной Азии 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>
                <w:b/>
                <w:bCs/>
                <w:iCs/>
              </w:rPr>
              <w:t xml:space="preserve">Тема 2.3. </w:t>
            </w:r>
            <w:r>
              <w:rPr>
                <w:b/>
              </w:rPr>
              <w:t>Регионы и страны  Африки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2.4. </w:t>
            </w:r>
            <w:r>
              <w:rPr>
                <w:b/>
              </w:rPr>
              <w:t>Регионы и страны Америки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>
                <w:b/>
                <w:bCs/>
                <w:iCs/>
              </w:rPr>
              <w:t xml:space="preserve">Тема 2.5. </w:t>
            </w:r>
            <w:r>
              <w:rPr>
                <w:b/>
              </w:rPr>
              <w:t>Россия в современном мире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уденты должны:</w:t>
            </w:r>
          </w:p>
          <w:p>
            <w:pPr>
              <w:pStyle w:val="Normal"/>
              <w:ind w:firstLine="370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370"/>
              <w:rPr/>
            </w:pPr>
            <w:r>
              <w:rPr/>
              <w:t xml:space="preserve">- основные географические понятия и термины по теме; 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географические особенности отраслевой и территориальной структуры хозяйства регионов и отдельных стран мир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ind w:firstLine="37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определять и сравнивать по разным источникам информации географические тенденции развития природных, социально-экономических процессов и явлений в регионах мира и отдельных странах (Японии, Китай, Индии, США, ДР Конго, Австралии, Бразилии)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- составлять комплексную географическую характеристику регионов и отдельных стран мира; 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сопоставлять географические карты различной тематики.</w:t>
            </w:r>
          </w:p>
          <w:p>
            <w:pPr>
              <w:pStyle w:val="Normal"/>
              <w:ind w:firstLine="370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/>
              <w:t>:</w:t>
            </w:r>
          </w:p>
          <w:p>
            <w:pPr>
              <w:pStyle w:val="Normal"/>
              <w:ind w:firstLine="370"/>
              <w:rPr/>
            </w:pPr>
            <w:r>
              <w:rPr/>
              <w:t>-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странах и регионах мира, тенденций их возможного развития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2"/>
              <w:spacing w:lineRule="auto" w:line="360" w:before="0" w:after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Раздел 3. </w:t>
            </w:r>
            <w:r>
              <w:rPr>
                <w:b/>
                <w:u w:val="single"/>
              </w:rPr>
              <w:t>Географические аспекты современных глобальных проблем человечества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2.1. </w:t>
            </w:r>
            <w:r>
              <w:rPr>
                <w:b/>
              </w:rPr>
              <w:t>Глобальные проблемы человечества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Тема 2.2.  Зачет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уденты должны: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- основные географические понятия и термины (геоэкология, природопользование); 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географические аспекты глобальных проблем человечества.</w:t>
            </w:r>
          </w:p>
          <w:p>
            <w:pPr>
              <w:pStyle w:val="Normal"/>
              <w:ind w:firstLine="37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оценивать и объяснять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сопоставлять географические карты различной тематики.</w:t>
            </w:r>
          </w:p>
          <w:p>
            <w:pPr>
              <w:pStyle w:val="Normal"/>
              <w:ind w:firstLine="370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устный опрос, письмен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Тестирование, устный опрос, защита,</w:t>
            </w:r>
            <w:r>
              <w:rPr>
                <w:b/>
                <w:sz w:val="22"/>
                <w:szCs w:val="22"/>
                <w:lang w:eastAsia="ar-SA"/>
              </w:rPr>
              <w:t xml:space="preserve"> практикоориентированных работ проектного характера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  <w:r>
        <w:rPr>
          <w:sz w:val="28"/>
        </w:rPr>
        <w:t xml:space="preserve">  преподаватель </w:t>
      </w:r>
    </w:p>
    <w:p>
      <w:pPr>
        <w:pStyle w:val="Subtitle"/>
        <w:jc w:val="both"/>
        <w:rPr>
          <w:b/>
          <w:b/>
          <w:bCs/>
        </w:rPr>
      </w:pPr>
      <w:r>
        <w:rPr>
          <w:szCs w:val="28"/>
        </w:rPr>
        <w:t>Негосударственного образовательного учреждения среднего профессионального образования «</w:t>
      </w:r>
      <w:r>
        <w:rPr>
          <w:bCs/>
        </w:rPr>
        <w:t>Тамбовский колледж социокультурных технологий»</w:t>
      </w:r>
      <w:r>
        <w:rPr>
          <w:b/>
          <w:bCs/>
        </w:rPr>
        <w:t xml:space="preserve"> </w:t>
      </w:r>
      <w:r>
        <w:rPr/>
        <w:t>С.Д. Аленина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1:00Z</dcterms:created>
  <dc:creator>texnokom</dc:creator>
  <dc:description/>
  <dc:language>en-US</dc:language>
  <cp:lastModifiedBy>Admin</cp:lastModifiedBy>
  <cp:lastPrinted>2011-12-14T12:39:00Z</cp:lastPrinted>
  <dcterms:modified xsi:type="dcterms:W3CDTF">2011-12-14T09:21:00Z</dcterms:modified>
  <cp:revision>2</cp:revision>
  <dc:subject/>
  <dc:title>Некоммерческое партнерство</dc:title>
</cp:coreProperties>
</file>